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709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9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709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Инструкции о мерах пожарной безопасности ФГАОУ ВО «СПбПУ»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709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36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  <w:t>Инструкция по проведению практических тренировок по эвакуации людей и тушению условного пожара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. 9 ППР в РФ практические тренировки по эвакуации лиц, осуществляющих свою деятельность на объекте защиты с массовым пребыванием людей, а также посетителей и других лиц проводятся на объектах университета с массовым пребыванием людей в структурных подразделениях университета с периодичностью один раз в полугодие.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проводить их весной и осенью (месяцы проведения практических тренировок определяются приказом по университету «Об организации работы по обеспечению пожарной безопасности в ФГАОУ ВО «СПбПУ»»).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ведения тренировок являются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>обучение работников и обучающихся умению идентифицировать исходное событие, проверка готовности к эвакуации и проведению работ по тушению загорания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>поддержание на современном уровне профессиональной и психофизиологической подготовленности работников и студентов, необходимой для осуществления успешных действий по устранению нарушений в работе, связанных с загораниями, а также по эвакуации людей, предотвращению развития пожара, его локализации и ликвидации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>обучение навыкам и действиям по своевременному предотвращению возможных аварий и повреждений оборудования, являющихся следствием воздействия опасных факторов пожара и чрезвычайных ситуаций, обучение правилам оказания доврачебной помощи пострадавшим на пожаре и при чрезвычайных ситуациях, правилам пользования индивидуальными средствами защиты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>обучение порядку и правилам взаимодействия работников и обучающихся объекта с подразделениями пожарной охраны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>выработка у работников и обучающихся навыков и способности самостоятельно, быстро и безошибочно ориентироваться в ситуации при возникновении угрозы пожара или самого пожара, определять решающее направление действий и принимать правильные меры по предупреждению и ликвидации пожара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>отработка организации немедленного вызова подразделений пожарной охраны и последующих действий при срабатывании установок автоматической противопожарной защиты, обнаружении задымления или загорания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>обучение приемам и способам спасения и эвакуации людей и материальных ценностей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>проверка результатов обучения работников и обучающихся по вопросам пожарной безопасности в университете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>проверка знаний работников и обучающихся инструкций, применяемых в пожароопасных ситуациях. Практическая отработка рациональных приемов и методов использования имеющейся техники и средств пожаротушения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проверка правильности понимания работниками и обучающимися своих действий, осуществляемых в условиях пожара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>проверка знаний работников и обучающихся мест расположения первичных средств пожаротушения, внутренних пожарных кранов, систем пожарной сигнализации, а также правил и способов их использования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>проверка умения руководителя тушения пожара четко координировать действия участников по организации ликвидации возможного (условного) загорания до прибытия подразделения пожарной охраны.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актическая отработка планов эвакуации людей при пожаре – важная составная часть подготовки работников и обучающихся объекта. Это является основной формой контроля подготовленности к тушению возможных загораний и к действиям при чрезвычайных ситуациях.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тренировок вырабатываются навыки быстро находить правильные решения в условиях дефицита времени, коллективно проводить эвакуацию людей, работу по его тушению пожара, правильно применять и использовать средства пожаротушения.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ой структурного подразделения следует считать тренировку, темой которой является нарушение режима работы одного структурного подразделения и в которой требуется участие работников и обучающихся только этого структурного подразделения.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Тренировки проводятся в 5 этапов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>1 этап: Подготовительный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подготовка участников тренировки (работников и обучающихся). Изучение правил пожарной безопасности, устанавливающих противопожарный режим на территории университета (структурного подразделения). Порядок действий при пожаре. Целевой инструктаж перед проведением практической части тренировки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>2 этап: Подготовительный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подготовка участников тренировки (работников и обучающихся). Изучение стадий и основных поражающих факторов пожара. Изучение автоматических систем пожарной защиты, первичных средств пожаротушения, правил и способов их использования. Проверка систем автоматической противопожарной защиты, первичных средств пожаротушения, путей эвакуации, эвакуационных выходов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>3 этап: Подготовительный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и практическая подготовка участников тренировки (работников и обучающихся). Изучение правил безопасного поведения при пожаре/загорании. Применение первичных средств пожаротушения (огнетушителей, пожарных кранов)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>4 этап: Проведение эвакуации людей, тушение условного пожара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ктической части тренировки. Подача сигнала о возникновении условного пожара, условный вызов подразделений пожарной охраны, практическое проведение эвакуации работников и обучающихся из здания, тушение условного пожара, организация встречи условных подразделений пожарной охраны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>5 этап: Разбор тренировки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тренировки производится для оценки правильности действий при эвакуации людей и ликвидации условного загорания, предусмотренных темой тренировки, а также для выработки мероприятий, способствующих снижению пожарной опасности объекта и повышающих уровень безопасности работников и обучающихся.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разборе тренировки в отношении участников должны быть обсуждены следующие моменты: знание плана эваку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при пожаре; понимание поставленных задач и сущности происходившего процесса; правильность действий при эвакуации и ликвидации условного пожара; характер допущенных ошибок и причины их совершения; должностных инструкций, знание мест расположения средств управления оборудованием; знание аппаратуры, защитных средств по технике безопасности; первичных и стационарных средств пожаротушения, их местонахождения и порядка их применения; умение оказывать первую помощь пострадавшим при несчастных случаях и пожарах.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разбора руководитель тренировки подводит итоги и дает оценку проведенной тренировке, а также индивидуальную оценку всем ее участникам (хорошо, удовлетворительно, неудовлетворительно).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проведении тренировки поставленные цели не были достигнуты, руководители структурных подразделений не обеспечили решения поставленных задач, то проводятся повторные тренировки этих подразделений на данном объекте.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ренировок оформляются актом по форме 1.</w:t>
      </w:r>
      <w:r>
        <w:br w:type="page"/>
      </w:r>
    </w:p>
    <w:p>
      <w:pPr>
        <w:pStyle w:val="Normal"/>
        <w:overflowPunct w:val="true"/>
        <w:autoSpaceDE w:val="true"/>
        <w:ind w:left="7371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ОБРНАУКИ РОССИ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анкт-Петербургский политехнический университет Петра Великого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 Т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тренировк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Эвакуация работников и обучающихс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и тушение условного пожара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труктурного подразделения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1"/>
        <w:gridCol w:w="480"/>
        <w:gridCol w:w="413"/>
        <w:gridCol w:w="999"/>
        <w:gridCol w:w="693"/>
        <w:gridCol w:w="514"/>
        <w:gridCol w:w="500"/>
        <w:gridCol w:w="2536"/>
        <w:gridCol w:w="2326"/>
      </w:tblGrid>
      <w:tr>
        <w:trPr/>
        <w:tc>
          <w:tcPr>
            <w:tcW w:w="7322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ind w:firstLine="72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исполнение приказа ФГАОУ ВО «СПбПУ» от</w:t>
            </w:r>
          </w:p>
        </w:tc>
        <w:tc>
          <w:tcPr>
            <w:tcW w:w="23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       г.</w:t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309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тренировка</w:t>
            </w:r>
          </w:p>
        </w:tc>
        <w:tc>
          <w:tcPr>
            <w:tcW w:w="5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, наименование структурного подразделения, адрес объекта)</w:t>
            </w:r>
          </w:p>
        </w:tc>
      </w:tr>
      <w:tr>
        <w:trPr/>
        <w:tc>
          <w:tcPr>
            <w:tcW w:w="9648" w:type="dxa"/>
            <w:gridSpan w:val="10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ind w:left="-105" w:right="11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: «Эвакуация работников и обучающихся и тушение условного пожара».</w:t>
            </w:r>
          </w:p>
          <w:p>
            <w:pPr>
              <w:pStyle w:val="Normal"/>
              <w:overflowPunct w:val="true"/>
              <w:autoSpaceDE w:val="true"/>
              <w:ind w:left="-105" w:firstLine="825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водились в соответствии с утвержденным планом проведения тренировки, включающим в себя пять этапов.</w:t>
            </w:r>
          </w:p>
          <w:p>
            <w:pPr>
              <w:pStyle w:val="Normal"/>
              <w:overflowPunct w:val="true"/>
              <w:autoSpaceDE w:val="true"/>
              <w:ind w:left="-105" w:firstLine="825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трех подготовительных этапов проводились теоретические и практические занятия со всеми категориями работников и проверка систем автоматической противопожарной защиты объекта.</w:t>
            </w:r>
          </w:p>
        </w:tc>
      </w:tr>
      <w:tr>
        <w:trPr/>
        <w:tc>
          <w:tcPr>
            <w:tcW w:w="9648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ind w:left="-105" w:firstLine="7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твертом этапе тренировки было имитировано возникновение очага пожара</w:t>
            </w:r>
          </w:p>
        </w:tc>
      </w:tr>
      <w:tr>
        <w:trPr/>
        <w:tc>
          <w:tcPr>
            <w:tcW w:w="16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0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05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указывается конкретное место и дата (аудитория, корпус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ind w:left="-105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.</w:t>
            </w:r>
          </w:p>
        </w:tc>
      </w:tr>
    </w:tbl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чага пожара было обнаружено техническим работником, который передал сообщение о задымлении работнику охраны.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59"/>
        <w:gridCol w:w="423"/>
        <w:gridCol w:w="711"/>
        <w:gridCol w:w="567"/>
        <w:gridCol w:w="583"/>
        <w:gridCol w:w="551"/>
        <w:gridCol w:w="5103"/>
      </w:tblGrid>
      <w:tr>
        <w:trPr/>
        <w:tc>
          <w:tcPr>
            <w:tcW w:w="1137" w:type="dxa"/>
            <w:tcBorders/>
          </w:tcPr>
          <w:p>
            <w:pPr>
              <w:pStyle w:val="Normal"/>
              <w:overflowPunct w:val="true"/>
              <w:autoSpaceDE w:val="true"/>
              <w:ind w:firstLine="589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ind w:left="-105" w:right="-124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true"/>
              <w:autoSpaceDE w:val="true"/>
              <w:ind w:left="-30" w:right="-106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журным  администратором  включена</w:t>
            </w:r>
          </w:p>
        </w:tc>
      </w:tr>
      <w:tr>
        <w:trPr/>
        <w:tc>
          <w:tcPr>
            <w:tcW w:w="9634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ind w:left="-120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повещения (при ее наличии), организована проверка открытия эвакуационных выходов, разблокирования систем контроля управления доступом, сообщено место, адрес, время возникновения пожара в пожарную охр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слов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 Центр безопасности университета.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overflowPunct w:val="true"/>
              <w:autoSpaceDE w:val="true"/>
              <w:ind w:firstLine="72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ind w:left="-105" w:right="-112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5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true"/>
              <w:autoSpaceDE w:val="true"/>
              <w:ind w:left="-30" w:right="-106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ано  указание  дежур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ику</w:t>
            </w:r>
          </w:p>
        </w:tc>
      </w:tr>
      <w:tr>
        <w:trPr/>
        <w:tc>
          <w:tcPr>
            <w:tcW w:w="9634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ку отключить общее электроснабжение.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overflowPunct w:val="true"/>
              <w:autoSpaceDE w:val="true"/>
              <w:ind w:firstLine="72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ind w:left="-105" w:right="-112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true"/>
              <w:autoSpaceDE w:val="true"/>
              <w:ind w:left="-30" w:right="-106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та  общая  эвакуация из здания.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overflowPunct w:val="true"/>
              <w:autoSpaceDE w:val="true"/>
              <w:ind w:firstLine="72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ind w:left="-105" w:right="-112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true"/>
              <w:autoSpaceDE w:val="true"/>
              <w:ind w:left="-30" w:right="-106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тренировки   приступили   к</w:t>
            </w:r>
          </w:p>
        </w:tc>
      </w:tr>
      <w:tr>
        <w:trPr/>
        <w:tc>
          <w:tcPr>
            <w:tcW w:w="9634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ению условного пожара.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overflowPunct w:val="true"/>
              <w:autoSpaceDE w:val="true"/>
              <w:ind w:firstLine="72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ind w:left="-105" w:right="-112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true"/>
              <w:autoSpaceDE w:val="true"/>
              <w:ind w:left="-30" w:right="-106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я была завершена.</w:t>
            </w:r>
          </w:p>
        </w:tc>
      </w:tr>
    </w:tbl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вакуации были нарушены следующие правила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13"/>
        <w:gridCol w:w="727"/>
        <w:gridCol w:w="923"/>
        <w:gridCol w:w="704"/>
        <w:gridCol w:w="705"/>
        <w:gridCol w:w="3891"/>
        <w:gridCol w:w="77"/>
      </w:tblGrid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ся нарушения, их причины, а также лица, совершившие наруш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overflowPunct w:val="true"/>
              <w:autoSpaceDE w:val="true"/>
              <w:ind w:firstLine="72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  была   завершена</w:t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ind w:left="-104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сбором и подведением итогов.</w:t>
            </w:r>
          </w:p>
        </w:tc>
      </w:tr>
    </w:tbl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ятом этапе руководителем тренировки подведены итоги подготовки и проведения эвакуации работников и обучающихся и тушения условного пожара и отмечено, что: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11"/>
        <w:gridCol w:w="3118"/>
        <w:gridCol w:w="2225"/>
      </w:tblGrid>
      <w:tr>
        <w:trPr>
          <w:trHeight w:val="315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993" w:leader="none"/>
              </w:tabs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тоги тренировки в целом</w:t>
            </w:r>
          </w:p>
        </w:tc>
        <w:tc>
          <w:tcPr>
            <w:tcW w:w="5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е/отрицательные</w:t>
            </w:r>
          </w:p>
        </w:tc>
      </w:tr>
      <w:tr>
        <w:trPr>
          <w:trHeight w:val="315" w:hRule="atLeast"/>
        </w:trPr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993" w:leader="none"/>
              </w:tabs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истемы автоматической противопожарной защиты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ботали/не сработали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993" w:leader="none"/>
              </w:tabs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цели и задачи тренировки</w:t>
            </w:r>
          </w:p>
        </w:tc>
        <w:tc>
          <w:tcPr>
            <w:tcW w:w="5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игнуты/ не достигнуты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тем,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left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65"/>
        <w:gridCol w:w="1695"/>
        <w:gridCol w:w="2266"/>
      </w:tblGrid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left="7371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7371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283"/>
        <w:gridCol w:w="1418"/>
        <w:gridCol w:w="283"/>
        <w:gridCol w:w="2660"/>
      </w:tblGrid>
      <w:tr>
        <w:trPr/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рениров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ind w:lef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overflowPunct w:val="true"/>
              <w:autoSpaceDE w:val="true"/>
              <w:ind w:left="-109" w:right="-14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2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191760</wp:posOffset>
              </wp:positionH>
              <wp:positionV relativeFrom="paragraph">
                <wp:posOffset>2540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pt;mso-position-vertical-relative:text;margin-left:40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Courier New" w:hAnsi="Courier New" w:cs="Courier New"/>
      <w:sz w:val="22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Верхний колонтитул Знак"/>
    <w:qFormat/>
    <w:rPr>
      <w:rFonts w:ascii="Courier New" w:hAnsi="Courier New" w:cs="Courier New"/>
      <w:sz w:val="22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8">
    <w:name w:val="Подзаголовок Знак"/>
    <w:qFormat/>
    <w:rPr>
      <w:rFonts w:ascii="Courier New" w:hAnsi="Courier New" w:cs="Courier New"/>
      <w:i/>
      <w:sz w:val="24"/>
    </w:rPr>
  </w:style>
  <w:style w:type="character" w:styleId="Style9">
    <w:name w:val="Горячие клавиши"/>
    <w:qFormat/>
    <w:rPr>
      <w:i/>
      <w:sz w:val="24"/>
    </w:rPr>
  </w:style>
  <w:style w:type="character" w:styleId="Style10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11">
    <w:name w:val="Примечание"/>
    <w:qFormat/>
    <w:rPr>
      <w:rFonts w:ascii="Courier New" w:hAnsi="Courier New" w:cs="Courier New"/>
      <w:b/>
      <w:sz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5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6">
    <w:name w:val="Основной с отступом"/>
    <w:basedOn w:val="TextBody"/>
    <w:qFormat/>
    <w:pPr>
      <w:ind w:left="567" w:hanging="0"/>
    </w:pPr>
    <w:rPr/>
  </w:style>
  <w:style w:type="paragraph" w:styleId="Style17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8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9">
    <w:name w:val="Функция"/>
    <w:basedOn w:val="Normal"/>
    <w:qFormat/>
    <w:pPr>
      <w:keepNext w:val="true"/>
      <w:jc w:val="left"/>
    </w:pPr>
    <w:rPr>
      <w:i/>
    </w:rPr>
  </w:style>
  <w:style w:type="paragraph" w:styleId="Style20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21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3">
    <w:name w:val="Текст выноски"/>
    <w:basedOn w:val="Normal"/>
    <w:qFormat/>
    <w:pPr>
      <w:overflowPunct w:val="true"/>
      <w:autoSpaceDE w:val="true"/>
      <w:jc w:val="left"/>
      <w:textAlignment w:val="auto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7:00Z</dcterms:created>
  <dc:creator>Филиппова Анастасия Анатольевна</dc:creator>
  <dc:description/>
  <cp:keywords/>
  <dc:language>en-US</dc:language>
  <cp:lastModifiedBy>Филиппова Анастасия Анатольевна</cp:lastModifiedBy>
  <cp:lastPrinted>1996-11-11T08:26:00Z</cp:lastPrinted>
  <dcterms:modified xsi:type="dcterms:W3CDTF">2021-09-01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556E4C57849F2B70FD966F67113E78B6|CAE5AE31D4901E6C4464A154FC1C21DE</vt:lpwstr>
  </property>
  <property fmtid="{D5CDD505-2E9C-101B-9397-08002B2CF9AE}" pid="6" name="Дата приказа">
    <vt:lpwstr>15.04.2021</vt:lpwstr>
  </property>
  <property fmtid="{D5CDD505-2E9C-101B-9397-08002B2CF9AE}" pid="7" name="Информация об ЭЦП вносящего">
    <vt:lpwstr>О.П. Савошинский (06.04.2021 10:34:18)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В.П. Живулин (06.04.2021 17:22:43) 
А.А. Филимонов (07.04.2021 12:27:15) 
Н.В. Панкова (07.04.2021 13:39:36) 
В.В. Сергеев (07.04.2021 15:39:04) 
М.А. Греков (07.04.2021 16:31:07) 
А.И. Боровков (07.04.2021 17:04:35) 
М.А. Пашоликов (07.04.2021 17:4</vt:lpwstr>
  </property>
  <property fmtid="{D5CDD505-2E9C-101B-9397-08002B2CF9AE}" pid="10" name="Информация об ЭЦП согласующих 2">
    <vt:lpwstr>А.В. Речинский (08.04.2021 11:00:23) 
Д.Г. Арсеньев (08.04.2021 14:01:44) 
Е.М. Разинкина (09.04.2021 09:58:27) 
А.А. Шнейдер (09.04.2021 14:30:14) 
А.В. Иванов (14.04.2021 10:14:48) 
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761</vt:lpwstr>
  </property>
  <property fmtid="{D5CDD505-2E9C-101B-9397-08002B2CF9AE}" pid="13" name="Р*Утверждающий...*Должность">
    <vt:lpwstr>Ректор</vt:lpwstr>
  </property>
  <property fmtid="{D5CDD505-2E9C-101B-9397-08002B2CF9AE}" pid="14" name="Р*Утверждающий...*Фамилия И.О.">
    <vt:lpwstr>[Фамилия И.О.]</vt:lpwstr>
  </property>
  <property fmtid="{D5CDD505-2E9C-101B-9397-08002B2CF9AE}" pid="15" name="ФИО Утверждающего">
    <vt:lpwstr>А.И. Рудской</vt:lpwstr>
  </property>
</Properties>
</file>