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2.07.2018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579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751330" cy="41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84455" cy="844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6.6pt;height:6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5715</wp:posOffset>
                      </wp:positionV>
                      <wp:extent cx="84455" cy="844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46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45pt;margin-top:0.45pt;width:6.6pt;height:6.6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ыдаче допуска на ремонтные работ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 пожарной безопасности», Постановлением Госстроя Российской Федерации от 23.07.2001 № 80 «О принятии строительных норм и правил Российской Федерации СНиП 12-03-2001 «Безопасность труда в строительстве. Часть 1. Общие требования»», а также для упорядочивания контроля за проведением строительных и ремонтных работ на территории университета</w:t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форму акта-допуска для проведения строительно-монтажных, пуско-наладочных, ремонтных работ на территории ФГАОУ ВО «СПбПУ» (Приложение № 1)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Запретить проведение всех строительно-монтажных, пуско-наладочных, ремонтных работ на территории ФГАОУ ВО «СПбПУ» без оформленного акта-допуска. Работы, проводимые на объектах и территории университета без оформленного в установленном порядке на них акта-допуска, остановить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Акт-допуск оформлять подрядными организациями и подразделениями университета до начала проведения работ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уководителям подразделений, в которых планируется проведение строительно-монтажных, пуско-наладочных, ремонтных работ, для получения акта-допуска направлять служебную записку на имя проректора по безопасности Иванова А.В. с указанием места и сроков проведения вышеназванных работ, а также реквизитов договора/государственного контракта (при наличии) и списка лиц, производящих эти работы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чальнику отдела обеспечения безопасности Управления гражданской безопасности Барадулину В.В. организовать: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дачу бланков актов-допусков ответственному за производство работ;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едоставление ответственному за производство работ копии заполненного акта-допуска;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хранение оригиналов заполненных актов-допусков в течение 3 лет с момента окончания работ в отделе обеспечения безопасности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Лицам, указанным в Приложении № 1, до начала работ проводить инструктаж с ответственными за их выполнение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 необходимости ведения работ после истечения срока действия акта-допуска составлять акт-допуск на новый срок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Ранее изданный приказ от 27.03.2009 № 157 «О выдаче допуска на проведение текущих и капитальных ремонтов оборудования, зданий и сооружений университета» счит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онтроль исполнения приказа возложить на проректора по хозяйственной работе Грекова М.А.</w:t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работе</w:t>
        <w:tab/>
        <w:tab/>
        <w:tab/>
        <w:tab/>
        <w:tab/>
        <w:t>В.В. Серг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1330" cy="4197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О.П. Савошинский (09.07.2018 13:54:27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В.П. Живулин (09.07.2018 14:16:20) </w:t>
              <w:br/>
              <w:t xml:space="preserve">А.А. Филимонов (09.07.2018 14:21:56) </w:t>
              <w:br/>
              <w:t xml:space="preserve">М.А. Греков (09.07.2018 17:25:34) </w:t>
              <w:br/>
              <w:t xml:space="preserve">А.В. Иванов (10.07.2018 09:24:56) </w:t>
              <w:br/>
              <w:t>В.М. Тучкевич (10.07.2018 10:08:40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     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     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иложение № 1 к приказу от 12.07.2018 № 1579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20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1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АКТ-ДОПУСК № 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ля проведения строительно-монтажных работ, пуско-наладочных, ремонтных работ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на территории ФГАОУ ВО «СПбПУ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«____» _____________ 20___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Мы нижеподписавшиеся, представитель Заказчик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i/>
          <w:i/>
          <w:sz w:val="23"/>
          <w:szCs w:val="23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3"/>
          <w:szCs w:val="23"/>
          <w:u w:val="single"/>
          <w:lang w:eastAsia="en-US"/>
        </w:rPr>
        <w:t>Главный инженер ФГАОУ ВО «СПбПУ»</w:t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и ответственный за производство работ </w:t>
      </w:r>
      <w:r>
        <w:rPr>
          <w:rFonts w:eastAsia="Calibri"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i/>
          <w:i/>
          <w:sz w:val="23"/>
          <w:szCs w:val="23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одрядной организации </w:t>
      </w:r>
      <w:r>
        <w:rPr>
          <w:rFonts w:eastAsia="Calibri"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на основании договора (государственного контракта) </w:t>
      </w:r>
      <w:r>
        <w:rPr>
          <w:rFonts w:eastAsia="Calibri"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составили настоящий акт-допуск на производство подрядных работ (указать вид работ):</w:t>
      </w:r>
      <w:r>
        <w:rPr>
          <w:rFonts w:eastAsia="Calibri" w:cs="Times New Roman" w:ascii="Times New Roman" w:hAnsi="Times New Roman"/>
          <w:i/>
          <w:sz w:val="23"/>
          <w:szCs w:val="23"/>
          <w:u w:val="single"/>
          <w:lang w:eastAsia="en-US"/>
        </w:rPr>
        <w:t xml:space="preserve"> </w:t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с </w:t>
      </w:r>
      <w:r>
        <w:rPr>
          <w:rFonts w:eastAsia="Calibri"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по </w:t>
      </w:r>
      <w:r>
        <w:rPr>
          <w:rFonts w:eastAsia="Calibri"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  на объекте ФГАОУ ВО «СПбПУ»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о адресу: </w:t>
      </w:r>
      <w:r>
        <w:rPr>
          <w:rFonts w:eastAsia="Calibri" w:cs="Times New Roman" w:ascii="Times New Roman" w:hAnsi="Times New Roman"/>
          <w:sz w:val="23"/>
          <w:szCs w:val="23"/>
          <w:u w:val="single"/>
          <w:lang w:eastAsia="en-US"/>
        </w:rPr>
        <w:tab/>
        <w:tab/>
        <w:tab/>
      </w:r>
      <w:r>
        <w:rPr>
          <w:rFonts w:eastAsia="Calibri"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с правом работ в выходные и праздничные дни с предоставлением письменной заявки проректору по безопасности не менее чем за сутки до начала рабо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12700</wp:posOffset>
                </wp:positionV>
                <wp:extent cx="216535" cy="1250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i/>
          <w:i/>
          <w:sz w:val="23"/>
          <w:szCs w:val="23"/>
          <w:u w:val="single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без права работ в выходные и праздничные д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/>
        <w:t>До начала работ необходимо выполнить следующие мероприятия, обеспечивающие безопасность производства работ:</w:t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3828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Исполн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Адрес исполнителя, контактн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структаж на месте проведения работ в подразд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едставитель подразделе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структаж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илиппова Анастасия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й профессорский корпус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л. Политехническая, д. 29, корп. 2, лит. Д, 1 этаж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ел.: 592-39-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структаж Управления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марова Татьян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-х этажное здание у I-ого профессорского корпус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л. Политехническая, д. 29, лит. АГ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ел.: 294-21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структаж отделения информационных технологий и теле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улагин Сергей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 учебный корпус, каб. 30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л. Политехническая, д. 29, лит. П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ел.: 294-08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структаж отдела слаботоч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рачев Дмитрий Ю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 учебный корпус, каб. 205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л. Политехническая, д. 29, лит. П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ел.: 8 (921) 995-88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структаж Управления организации ремонт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Любимцев Васили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Лабораторно-аудиторный корпус, 3 этаж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л. Политехническая, д. 29, лит. Ж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ел.: 552-73-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структаж главного энерг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твеев Михаил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 учебный корпус, 1 этаж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л. Политехническая, д. 29, лит. П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ел.: 552-73-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структаж главного 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лозный Анатолий Васи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-х этажное здание у I-ого профессорского корпус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л. Политехническая, д. 29, лит. АГ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ел.: 552-7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структаж о правилах внутреннего распорядка, режиме 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Барадулин Владимир Васи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л. Гидротехников, д. 5, лит. 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ел.: 294-46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Главный инженер ФГАОУ ВО «СПбПУ»</w:t>
        <w:tab/>
      </w:r>
      <w:r>
        <w:rPr>
          <w:rFonts w:eastAsia="Calibri"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/</w:t>
      </w:r>
      <w:r>
        <w:rPr>
          <w:rFonts w:eastAsia="Calibri"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/</w:t>
      </w:r>
    </w:p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Ответственный за производство работ</w:t>
        <w:tab/>
      </w:r>
      <w:r>
        <w:rPr>
          <w:rFonts w:eastAsia="Calibri"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/</w:t>
      </w:r>
      <w:r>
        <w:rPr>
          <w:rFonts w:eastAsia="Calibri"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  <w:tab/>
        <w:tab/>
        <w:tab/>
        <w:tab/>
        <w:tab/>
        <w:t xml:space="preserve">            подпись</w:t>
        <w:tab/>
        <w:tab/>
        <w:tab/>
        <w:t>фамилия, имя, отчество полностью</w:t>
      </w:r>
    </w:p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i/>
          <w:sz w:val="23"/>
          <w:szCs w:val="23"/>
          <w:lang w:eastAsia="en-US"/>
        </w:rPr>
        <w:t>/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ab/>
      </w:r>
      <w:r>
        <w:rPr>
          <w:rFonts w:eastAsia="Calibri"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 xml:space="preserve">      контактный (мобильный) телефон</w:t>
      </w:r>
    </w:p>
    <w:sectPr>
      <w:headerReference w:type="default" r:id="rId8"/>
      <w:footerReference w:type="default" r:id="rId9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6:00Z</dcterms:created>
  <dc:creator>Филиппова Анастасия Анатольевна</dc:creator>
  <dc:description/>
  <cp:keywords/>
  <dc:language>en-US</dc:language>
  <cp:lastModifiedBy>Филиппова Анастасия Анатольевна</cp:lastModifiedBy>
  <cp:lastPrinted>1996-11-11T08:26:00Z</cp:lastPrinted>
  <dcterms:modified xsi:type="dcterms:W3CDTF">2019-09-1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934933</vt:lpwstr>
  </property>
  <property fmtid="{D5CDD505-2E9C-101B-9397-08002B2CF9AE}" pid="4" name="Дата приказа">
    <vt:lpwstr>12.07.2018</vt:lpwstr>
  </property>
  <property fmtid="{D5CDD505-2E9C-101B-9397-08002B2CF9AE}" pid="5" name="Информация об ЭЦП вносящего">
    <vt:lpwstr>О.П. Савошинский (09.07.2018 13:54:27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09.07.2018 14:16:20) 
А.А. Филимонов (09.07.2018 14:21:56) 
М.А. Греков (09.07.2018 17:25:34) 
А.В. Иванов (10.07.2018 09:24:56) 
В.М. Тучкевич (10.07.2018 10:08:40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1579</vt:lpwstr>
  </property>
</Properties>
</file>