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к приказу от 26.04.2022 г. № 92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АКТ-ДОПУСК № 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проведения строительно-монтажных работ, пуско-наладочных, ремонтных рабо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на территории ФГАОУ ВО «СПбП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«____» _____________ 20___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ы нижеподписавшиеся, представитель Заказчи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>Главный инженер ФГАОУ ВО «СПбПУ»</w:t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и ответственный за производство работ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подрядной организации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на основании договора (государственного контракта)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составили настоящий акт-допуск на производство подрядных работ (указать вид работ):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 xml:space="preserve"> 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с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о 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  на объекте ФГАОУ ВО «СПбПУ»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по адресу: 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ab/>
        <w:tab/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с правых работ в выходные и праздничные дни с предоставлением письменной заявки проректору по безопасности не менее чем за сутки до начала раб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3"/>
          <w:szCs w:val="23"/>
          <w:u w:val="single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без права работ в выходные и праздничные д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/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382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Адрес исполнителя, 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на месте проведения работ в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ставитель подразделе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липпова Анастас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ой профессорский корпу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корп. 2, лит. Д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92-39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Управления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марова Татья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294-21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отделения информационных технологий и теле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улагин Серг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учебный корпус, каб. 30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294-08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отдела слаботоч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льин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авел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-ой профессорский корпус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корп. 2, лит. Д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 (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92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95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Управления организации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юбимцев Васили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но-аудиторный корпус, 3 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52-73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главного 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атвеев Михаил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учебный корпус, 1 этаж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52-73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главного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лозный Анатолий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-х этажное здание у I-ого профессорского корпус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Политехническая, д. 29, лит. АГ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552-7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нструктаж о правилах внутреннего распорядка, режиме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отов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Юри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л. Гидротехников, д. 5, лит. 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л.: 294-4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лавный инженер ФГАОУ ВО «СПбПУ»</w:t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/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>/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Ответственный за производство работ</w:t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/</w:t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 xml:space="preserve">            подпись</w:t>
        <w:tab/>
        <w:tab/>
        <w:tab/>
        <w:t>фамилия, имя, отчество полностью</w:t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/</w:t>
      </w:r>
      <w:r>
        <w:rPr>
          <w:rFonts w:cs="Times New Roman" w:ascii="Times New Roman" w:hAnsi="Times New Roman"/>
          <w:sz w:val="23"/>
          <w:szCs w:val="23"/>
          <w:lang w:eastAsia="en-US"/>
        </w:rPr>
        <w:tab/>
      </w:r>
      <w:r>
        <w:rPr>
          <w:rFonts w:cs="Times New Roman" w:ascii="Times New Roman" w:hAnsi="Times New Roman"/>
          <w:i/>
          <w:sz w:val="23"/>
          <w:szCs w:val="23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контактный (мобильный) телефон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4:00Z</dcterms:created>
  <dc:creator>Филиппова Анастасия Анатольевна</dc:creator>
  <dc:description/>
  <cp:keywords/>
  <dc:language>en-US</dc:language>
  <cp:lastModifiedBy>Филиппова Анастасия Анатольевна</cp:lastModifiedBy>
  <cp:lastPrinted>1996-11-11T08:26:00Z</cp:lastPrinted>
  <dcterms:modified xsi:type="dcterms:W3CDTF">2022-05-1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5A23B2015E13CE562B75D03792FA953|CAE5AE31D4901E6C4464A154FC1C21DE</vt:lpwstr>
  </property>
  <property fmtid="{D5CDD505-2E9C-101B-9397-08002B2CF9AE}" pid="6" name="Дата приказа">
    <vt:lpwstr>26.04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П. Савошинский (26.04.2022 10:37:2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6.04.2022 10:44:13) 
С.В. Елагин (26.04.2022 10:58:22) 
А.В. Иванов (26.04.2022 11:35:27) 
М.А. Греков (26.04.2022 12:09:48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2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