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НИИ механики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3</w:t>
      </w:r>
      <w:r>
        <w:rPr>
          <w:b/>
          <w:sz w:val="40"/>
          <w:szCs w:val="40"/>
        </w:rPr>
        <w:t>.10.20</w:t>
      </w:r>
      <w:r>
        <w:rPr>
          <w:b/>
          <w:sz w:val="40"/>
          <w:szCs w:val="40"/>
          <w:lang w:val="en-US"/>
        </w:rPr>
        <w:t>20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зав. НИЛ гидроаэродинамики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Теоретическое и экспериментальное исследование устойчивости упругих трубок с протекающей внутри жидкостью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iCs/>
          <w:sz w:val="30"/>
          <w:szCs w:val="30"/>
          <w:u w:val="single"/>
        </w:rPr>
        <w:t>Анастасия Борисовна Подопросветова</w:t>
      </w:r>
      <w:r>
        <w:rPr>
          <w:sz w:val="30"/>
          <w:szCs w:val="30"/>
        </w:rPr>
        <w:t xml:space="preserve"> (НИИ Механики МГУ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poroshina</w:t>
      </w:r>
      <w:r>
        <w:rPr>
          <w:b/>
          <w:bCs/>
          <w:color w:val="000000"/>
        </w:rPr>
        <w:t>_</w:t>
      </w:r>
      <w:r>
        <w:rPr>
          <w:b/>
          <w:bCs/>
          <w:color w:val="000000"/>
          <w:lang w:val="en-US"/>
        </w:rPr>
        <w:t>ab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сследования колебаний упругих трубок представляют огромный интерес при изучении взаимодействия кровотока с биологическими сосудами и их возможной потери устойчивост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Теоретическое исследование проводилось классическими методами теории устойчивости на основе разработанной одномерной модели течения неньютоновской жидкости в упругой трубке. Для трубок бесконечной длины рассматривались решения в виде бегущих волн и выводилось дисперсионное уравнение. Анализом его корней находились области неустойчивости в пространстве параметров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ля сколь угодно большой длины трубки граница устойчивости определялась асимптотическим методом глобальной неустойчивости А.Г. Куликовского. Для трубок конечной длины была решена задача на собственные значения. Граница устойчивости исследовалась численно с учетом упругости стенки трубки, продольного натяжения и длины трубк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связи с существующим несоответствием между большим количеством экспериментальных исследований с турбулентным течением жидкости в упругой трубке и биомеханическими применениями, где поток в большей части сердечно-сосудистой системы ламинарный, экспериментально было изучено влияние режимов потока на возникновение и характер колебаний упругой трубки (модельного кровеносного сосуда) на установке типа «Starling resistor» (рис. 1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36645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. Схема установки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20-10-09T12:43:00Z</cp:lastPrinted>
  <dcterms:modified xsi:type="dcterms:W3CDTF">2020-10-09T09:43:00Z</dcterms:modified>
  <cp:revision>69</cp:revision>
  <dc:subject/>
  <dc:title>15</dc:title>
</cp:coreProperties>
</file>