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Национальный исследовательский университет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анкт-Петербургский  государственный политехнический  университет»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69215</wp:posOffset>
                </wp:positionV>
                <wp:extent cx="4675505" cy="0"/>
                <wp:effectExtent l="0" t="6350" r="0" b="260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5.45pt" to="417.65pt,5.4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670" w:right="18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right="184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Ректор ФГБОУ ВПО СПбГПУ</w:t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 А.И. Рудской</w:t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» ___________ 2013 г.</w:t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ОЛОДЕЖНОМ КАДРОВОМ РЕЗЕРВ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ЕДАГОГИЧЕСКИХ РАБОТНИК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СКОГО ГОСУДАРСТВЕННОГО ПОЛИТЕХНИЧЕСКОГО УНИВЕРСИТЕТ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анкт-Петербург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63650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536365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ПРИНЦИПЫ ОРГАНИЗАЦИИ МОЛОДЕЖНОГО КАДРОВОГО РЕЗЕРВА И РАБОТЫ С НИМ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53636507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ЧИСЛЕНИЕ В МКР И ПОРЯДОК РАБОТЫ С ПРЕТЕНДЕНТАМ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rFonts w:eastAsia="Times New Roman"/>
              <w:lang w:val="en-US" w:eastAsia="en-US"/>
            </w:rPr>
          </w:pPr>
          <w:hyperlink w:anchor="__RefHeading___Toc35363650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БОТЫ РЕЗЕРВИСТА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bookmarkStart w:id="0" w:name="__RefHeading___Toc353636505"/>
      <w:bookmarkEnd w:id="0"/>
      <w:r>
        <w:rPr>
          <w:rFonts w:cs="Calibri" w:ascii="Calibri" w:hAnsi="Calibri"/>
          <w:color w:val="000000"/>
          <w:sz w:val="24"/>
          <w:szCs w:val="24"/>
        </w:rPr>
        <w:t>ОБЩИЕ ПОЛОЖЕНИЯ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sz w:val="24"/>
          <w:szCs w:val="24"/>
        </w:rPr>
        <w:t>Настоящее положение о формировании молодежного кадрового резерва научно-</w:t>
      </w:r>
      <w:r>
        <w:rPr>
          <w:color w:val="000000"/>
          <w:sz w:val="24"/>
          <w:szCs w:val="24"/>
        </w:rPr>
        <w:t xml:space="preserve">педагогических работников (далее – Положение) ФГБОУ ВПО </w:t>
      </w:r>
      <w:r>
        <w:rPr>
          <w:rFonts w:cs="Verdana" w:ascii="Verdana" w:hAnsi="Verdana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анкт-Петербургский государственный политехнический университет» (далее – СПбГПУ или Университет) определяет принципы и порядок функционирования</w:t>
      </w:r>
      <w:r>
        <w:rPr>
          <w:sz w:val="24"/>
          <w:szCs w:val="24"/>
        </w:rPr>
        <w:t xml:space="preserve"> системы молодежного кадрового резерва научно-педагогических работников, правила его формирования и условия работы резервистов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лодежный кадровый резерв научно-педагогических работников (далее МКР) – сформированная в установленном настоящим Положением порядке группа молодых сотрудников СПбГПУ (работающих в университете по основному месту работы), проявивших активность и эффективность в научно-педагогической деятельности, потенциально способных в ближайшем будущем защитить диссертацию на соискание ученой степени кандидата или доктора наук, целенаправленно и систематически развивать и повышать квалификацию, перспективных с точки зрения будущей научно-преподавательской деятельности в должности доцента или профессора СПбГПУ (далее – Резервисты). Принадлежность к МКР дает возможность резервисту получать дополнительную организационную и материальную поддержку при условии выполнения им своих обязательств по активной научно-педагогической работе в университете.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 молодыми сотрудниками в данном Положении понимаются сотрудники без ученой степени в возрасте до 30 лет, кандидаты наук в возрасте до 35 и доктора наук в возрасте до 40 лет.</w:t>
      </w:r>
    </w:p>
    <w:p>
      <w:pPr>
        <w:pStyle w:val="Style14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работы МКР является содействие воспроизводству </w:t>
      </w:r>
      <w:r>
        <w:rPr>
          <w:color w:val="000000"/>
          <w:sz w:val="24"/>
          <w:szCs w:val="24"/>
        </w:rPr>
        <w:t>и омолож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учно-педагогических кадров Университета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sz w:val="24"/>
          <w:szCs w:val="24"/>
        </w:rPr>
        <w:t>МКР решает следующие задачи: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- выявление наиболее перспективных с точки зрения научно-педагогической работы молодых сотрудников СПбГПУ, поддержка и обеспечение дополнительных возможностей в их карьерном росте в университете;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удержания талантливых и перспективных молодых аспирантов, докторантов и соискателей после присуждения им кандидатских и докторских ученых степеней в Университете в качестве молодых доцентов и профессоров; 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оздание дополнительных возможностей по привлечению к научно-педагогической работе в СПбГПУ наиболее активных и перспективных молодых сотрудников сторонних организаций;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мулирование активной научно-педагогической работы молодежи университета и ее стремления к карьерному росту в СПбГПУ; 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показателей научно-педагогической деятельности Университета, в том числе связанных с наличием и активностью молодых научно-педагогических работников. 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bookmarkStart w:id="1" w:name="__RefHeading___Toc353636506"/>
      <w:bookmarkEnd w:id="1"/>
      <w:r>
        <w:rPr>
          <w:rFonts w:cs="Calibri" w:ascii="Calibri" w:hAnsi="Calibri"/>
          <w:color w:val="000000"/>
          <w:sz w:val="24"/>
          <w:szCs w:val="24"/>
        </w:rPr>
        <w:t xml:space="preserve">ОСНОВНЫЕ ПРИНЦИПЫ ОРГАНИЗАЦИИ МОЛОДЕЖНОГО 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НАУЧНО-ПЕДАГОГИЧЕСКОГО </w:t>
      </w:r>
      <w:r>
        <w:rPr>
          <w:rFonts w:cs="Calibri" w:ascii="Calibri" w:hAnsi="Calibri"/>
          <w:color w:val="000000"/>
          <w:sz w:val="24"/>
          <w:szCs w:val="24"/>
        </w:rPr>
        <w:t>КАДРОВОГО РЕЗЕРВА И РАБОТЫ С НИМ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с МКР базируется на принципах открытости и публичности, с соблюдением законодательства РФ, устава СПбГПУ, решений Ученого совета СПбГПУ, приказов и распоряжений ректора СПбГПУ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КР формируется на конкурсной основе из претендентов, являющихся сотрудниками, аспирантами и докторантами СПбГПУ или других организаций научно-образовательной сферы, при поддержке структурного подразделения СПбГПУ в котором планируется работа претендента в статусе Резервиста и далее,  после успешного завершения его работы в МКР, в качестве преподавателя СПбГПУ (далее – Целевое подразделение).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проводится на основании приказа проректора по научной работе в соответствие с условиями, указанными в п.3.1 настоящего Положения. Решение о зачислении претендента в МКР оформляется приказом проректора по научной работе на основании итогов конкурсного отбора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sz w:val="24"/>
          <w:szCs w:val="24"/>
        </w:rPr>
        <w:t>Кадровый резерв СПбГПУ формируется и функционирует по группам: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группа подготовки молодых доцентов (ПМД) – для молодых сотрудников, не имеющих ученой степени, готовых защитить диссертацию на соискание ученой степени кандидата наук (в возрасте до 30 лет) и продолжить работу в Университете на должности доцент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руппа подготовки молодых профессоров (ПМП) – для молодых сотрудников, имеющих ученую степень кандидата наук, готовых защитить диссертацию на соискание ученой степени доктора наук (в возрасте до 40 лет) и продолжить работу в Университете на должности профессора;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а молодых докторов наук (МДН) – для привлекаемых в СПбГПУ из других организаций молодых сотрудников, имеющих ученую степень доктора наук, готовых начать активную научно-педагогическую работу в СПбГПУ и продолжить работу в Университете на должности профессора. </w:t>
      </w:r>
    </w:p>
    <w:p>
      <w:pPr>
        <w:pStyle w:val="Style14"/>
        <w:spacing w:lineRule="auto" w:line="240" w:before="0" w:after="0"/>
        <w:ind w:left="12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12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ервисты групп ПМД и ПМП должны иметь научных руководителей, работающих в Целевом подразделении.</w:t>
      </w:r>
    </w:p>
    <w:p>
      <w:pPr>
        <w:pStyle w:val="Style14"/>
        <w:spacing w:lineRule="auto" w:line="240" w:before="0" w:after="0"/>
        <w:ind w:left="121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sz w:val="24"/>
          <w:szCs w:val="24"/>
        </w:rPr>
        <w:t xml:space="preserve">Срок пребывания сотрудника в МКР составляет до 2-х лет для группы ПМД и до 3-х лет для групп ПМП и МДН с возможностью продления до 1 года в случае, если это будет необходимо для успешного замещения должности доцента или профессора с сохранением непрерывности стажа работы в СПбГПУ. 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о принятии претендентов в МКР, об оценке эффективности работы резервистов, исключении из МКР, продлении пребывания в МКР и другим ключевым вопросам формирования и функционирования МКР, предусмотренным настоящим Положением, принимает специальная комиссия, назначаемая приказом проректора по научной работе (далее Комиссия по МКР)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sz w:val="24"/>
          <w:szCs w:val="24"/>
        </w:rPr>
        <w:t>Организационную работу по поддержке формирования и функционирования МКР, обеспечению прав Резервистов и контролю за выполнением ими своих обязательств, предусмотренную настоящим Положением, осуществляет отдел развития научной деятельности студентов и молодых ученых СПбГПУ (далее – Организатор), при необходимости к данной работе могут привлекаться другие представители научной части и подразделения университета в соответствие с распоряжениями и указаниями проректора по научной работе.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sz w:val="24"/>
          <w:szCs w:val="24"/>
        </w:rPr>
        <w:t xml:space="preserve">Система МКР предусматривает финансовую поддержку Резервистов в пределах ежемесячной суммы по каждой группе, указываемой в приказе о проведении конкурсного отбора в МКР. Сумма финансовой поддержки резервистов в расчете на 1 месяц  может быть впоследствии увеличена на основании приказа проректора по научной работе. 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Данные средства могут использоваться для выплаты основной заработной платы и дополнительных начислений к основной заработной плате, с соблюдением общих правил оплаты труда в университете и с учетом правил, указанных в п. 4 настоящего Положения.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Другие виды финансовой поддержки научно-педагогической работы Резервистов из средств университета осуществляются на общих основаниях, либо в соответствии с дополнительными распоряжениями проректора по научной работе на основании обращений Организатора, Резервиста или рекомендаций Комиссии по МКР.     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Резервистов планируется с учетом потребностей Университета и возможностей финансирования работы МКР.</w:t>
      </w:r>
    </w:p>
    <w:p>
      <w:pPr>
        <w:pStyle w:val="Style14"/>
        <w:spacing w:lineRule="auto" w:line="240" w:before="0" w:after="0"/>
        <w:ind w:left="851" w:hanging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bookmarkStart w:id="2" w:name="__RefHeading___Toc353636507"/>
      <w:bookmarkEnd w:id="2"/>
      <w:r>
        <w:rPr>
          <w:rFonts w:cs="Calibri" w:ascii="Calibri" w:hAnsi="Calibri"/>
          <w:color w:val="000000"/>
          <w:sz w:val="24"/>
          <w:szCs w:val="24"/>
        </w:rPr>
        <w:t>ЗАЧИСЛЕНИЕ В МКР И ПОРЯДОК РАБОТЫ С ПРЕТЕНДЕНТАМИ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НОГО ОТБОРА В МКР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онкурсный о</w:t>
      </w:r>
      <w:r>
        <w:rPr>
          <w:color w:val="000000"/>
          <w:sz w:val="24"/>
          <w:szCs w:val="24"/>
        </w:rPr>
        <w:t>т</w:t>
      </w:r>
      <w:r>
        <w:rPr>
          <w:sz w:val="24"/>
          <w:szCs w:val="24"/>
        </w:rPr>
        <w:t>бор в МКР (далее Конкурс) может проводиться ежегодно в соответствии с приказом проректора по научной работе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ие претендентов в конкурсе является добровольным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В сроки, указанные в приказе о проведении Конкурса, Претендент подает Организатору заявку, включающую следующие документы:</w:t>
      </w:r>
    </w:p>
    <w:p>
      <w:pPr>
        <w:pStyle w:val="Style14"/>
        <w:spacing w:lineRule="auto" w:line="240" w:before="0" w:after="0"/>
        <w:ind w:left="15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ь документов входящих в состав заявки – приложение 1; </w:t>
      </w:r>
    </w:p>
    <w:p>
      <w:pPr>
        <w:pStyle w:val="Style14"/>
        <w:spacing w:lineRule="auto" w:line="240" w:before="0" w:after="0"/>
        <w:ind w:left="1560" w:hanging="0"/>
        <w:contextualSpacing/>
        <w:jc w:val="both"/>
        <w:rPr/>
      </w:pPr>
      <w:r>
        <w:rPr>
          <w:sz w:val="24"/>
          <w:szCs w:val="24"/>
        </w:rPr>
        <w:t>- заявление-анкету, согласованное с руководителем Целевого подразделения и планируемым научным руководителем (приложение 2);</w:t>
      </w:r>
    </w:p>
    <w:p>
      <w:pPr>
        <w:pStyle w:val="Style14"/>
        <w:spacing w:lineRule="auto" w:line="240" w:before="0" w:after="0"/>
        <w:ind w:left="1560" w:hanging="0"/>
        <w:contextualSpacing/>
        <w:jc w:val="both"/>
        <w:rPr/>
      </w:pPr>
      <w:r>
        <w:rPr>
          <w:sz w:val="24"/>
          <w:szCs w:val="24"/>
        </w:rPr>
        <w:t>- квалификационную карту с перечнем и формализованной балльной оценкой основных научно-педагогических достижений за последние 3 года (приложение 3);</w:t>
      </w:r>
    </w:p>
    <w:p>
      <w:pPr>
        <w:pStyle w:val="Style14"/>
        <w:spacing w:lineRule="auto" w:line="240" w:before="0" w:after="0"/>
        <w:ind w:left="1560" w:hanging="0"/>
        <w:contextualSpacing/>
        <w:jc w:val="both"/>
        <w:rPr/>
      </w:pPr>
      <w:r>
        <w:rPr>
          <w:sz w:val="24"/>
          <w:szCs w:val="24"/>
        </w:rPr>
        <w:t>- индивидуальный план работы в МКР (приложение 4);</w:t>
      </w:r>
    </w:p>
    <w:p>
      <w:pPr>
        <w:pStyle w:val="Style14"/>
        <w:spacing w:lineRule="auto" w:line="240" w:before="0" w:after="0"/>
        <w:ind w:left="1560" w:hanging="0"/>
        <w:contextualSpacing/>
        <w:jc w:val="both"/>
        <w:rPr/>
      </w:pPr>
      <w:r>
        <w:rPr>
          <w:sz w:val="24"/>
          <w:szCs w:val="24"/>
        </w:rPr>
        <w:t>- ходатайство руководителя Целевого подразделения (только для участников из сторонних организаций) приложение 5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окументы заявки подаются в прошитом/переплетенном виде. 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раницы заявки должны иметь сквозную нумерацию.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/>
      </w:pPr>
      <w:r>
        <w:rPr>
          <w:sz w:val="24"/>
          <w:szCs w:val="24"/>
        </w:rPr>
        <w:t>Заявка подается в бумажном (2 экз.) и электронном виде (1 экз.).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/>
      </w:pPr>
      <w:r>
        <w:rPr>
          <w:sz w:val="24"/>
          <w:szCs w:val="24"/>
        </w:rPr>
        <w:t>Заявки, не содержащие всех требуемых в п. 3.1.2 документов, или поданные после официальных сроков приема не рассматриваются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иема заявок в установленные сроки Организатор проводит формальную экспертизу поданных заявок, готовит дополнительные  материалы для заседания Комиссии по МКР, на котором принимается решение о зачислении претендентов в МКР (на заседании могут присутствовать претенденты и руководители структурных подразделений)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инятии решения отборе претендентов и зачислении в МКР оцениваются как текущие показатели его научно-педагогической работы, так и показатели, которые претендент обязуется выполнять в соответствие с индивидуальным планом работы.  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о результатам конкурсного отбора приказом проректора по научной работе утверждается список Резервистов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нкурсного отбора публикуются на сайте СПбГПУ. 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На основании приказа о зачислении в МКР, для зачисленных в МКР претендентов, не являвшихся сотрудниками СПбГПУ, отделом кадров и управлением экономики СПбГПУ в научной части университета формируется штатное расписание для замещения вакантных должностей младшего научного сотрудника - для Резервистов, не имеющих ученой степени доктора наук и научного сотрудника - для Резервистов, имеющих ученую степень доктора наук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РЕТЕНДЕНТАМ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может участвовать в Конкурсном отборе в одну из групп МКР если он соответствует одному из двух следующих условий: 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яется сотрудником СПбГПУ, в т.ч. может быть аспирантом, докторантом или соискателем ученой степени (кроме директоров институтов), готов взять на себя обязательства по работе в качестве Резервиста, предусмотренные настоящим Положением, при наличии возможности и готовности Целевого подразделения предложить претенденту должность доцента/профессора в течение срока работы в МКР или после успешного завершения работы в МКР;   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является сотрудником сторонней организации научно-производственной или научно-образовательной сферы, в т.ч. может быть аспирантом, докторантом СПбГПУ, либо аспирантом или докторантом СПбГПУ, не будучи сотрудником СПбГПУ, готов взять на себя обязательства по работе в качестве Резервиста, предусмотренные настоящим Положением, при наличии возможности и готовности целевого подразделения предложить претенденту должность доцента/профессора в течение срока работы в МКР или после успешного завершения работы в МКР;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раст и научная квалификация:</w:t>
      </w:r>
    </w:p>
    <w:p>
      <w:pPr>
        <w:pStyle w:val="Style14"/>
        <w:spacing w:lineRule="auto" w:line="240" w:before="0" w:after="0"/>
        <w:ind w:left="1560" w:hanging="0"/>
        <w:contextualSpacing/>
        <w:jc w:val="both"/>
        <w:rPr/>
      </w:pPr>
      <w:r>
        <w:rPr>
          <w:sz w:val="24"/>
          <w:szCs w:val="24"/>
        </w:rPr>
        <w:t>- для группы ПМД: возраст не старше 27 лет без ученой степени (нужно иметь законченное высшее профессиональное образование);</w:t>
      </w:r>
    </w:p>
    <w:p>
      <w:pPr>
        <w:pStyle w:val="Style14"/>
        <w:spacing w:lineRule="auto" w:line="240" w:before="0" w:after="0"/>
        <w:ind w:left="15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группы ПМП: не старше 35 лет, наличие </w:t>
      </w:r>
      <w:r>
        <w:rPr>
          <w:color w:val="000000"/>
          <w:sz w:val="24"/>
          <w:szCs w:val="24"/>
        </w:rPr>
        <w:t>ученой степени</w:t>
      </w:r>
      <w:r>
        <w:rPr>
          <w:sz w:val="24"/>
          <w:szCs w:val="24"/>
        </w:rPr>
        <w:t xml:space="preserve"> кандидата наук;</w:t>
      </w:r>
    </w:p>
    <w:p>
      <w:pPr>
        <w:pStyle w:val="Style14"/>
        <w:spacing w:lineRule="auto" w:line="240" w:before="0" w:after="0"/>
        <w:ind w:left="15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группы МДН: возраст не старше </w:t>
      </w:r>
      <w:r>
        <w:rPr>
          <w:color w:val="000000"/>
          <w:sz w:val="24"/>
          <w:szCs w:val="24"/>
        </w:rPr>
        <w:t>40 лет</w:t>
      </w:r>
      <w:r>
        <w:rPr>
          <w:sz w:val="24"/>
          <w:szCs w:val="24"/>
        </w:rPr>
        <w:t>, наличие ученой степени доктора наук.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 претендентов на зачисление в группу ПМД, являющихся аспирантами СПбГПУ на момент подачи заявки, должны быть сданы кандидатские экзамены по философии и иностранному языку.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ИНДИВИДУАЛЬНОМУ ПЛАНУ РАБОТЫ В МКР 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группы ПМД в индивидуальном плане работы обязательно должно быть предусмотрено: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о основному месту работы в СПбГПУ на должность младшего научного сотрудника в научной части университета не позднее первого квартала с момента зачисления в МКР (за исключением претендентов, являющихся сотрудниками СПбГПУ по основному месту работы);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числение в состав  соискателей ученой степени кандидата наук не позднее 2 квартала с момента зачисления в МКР; 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дача всех кандидатских экзаменов не позднее 3 квартала момента зачисления в МКР;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>- подача диссертации на соискание ученой степени кандидата наук в диссертационный совет не позднее 4 квартала момента зачисления в МКР;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>- защита диссертации на соискание ученой степени кандидата наук не позднее 5 квартала момента зачисления в МКР;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>- участие в конкурсе на должность доцента/профессора или оформление на вакантную ассистента/должность доцента/профессора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Для группы ПМП в индивидуальном плане работы обязательно должно быть предусмотрено: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 xml:space="preserve">- оформление по основному месту работы в СПбГПУ оформление по основному месту работы в СПбГПУ на должность научного сотрудника в научной части университета не позднее </w:t>
      </w:r>
      <w:r>
        <w:rPr>
          <w:color w:val="000000"/>
          <w:sz w:val="24"/>
          <w:szCs w:val="24"/>
        </w:rPr>
        <w:t>первого квартала с момента зачисления в МКР (за исключением претендентов, являющихся сотрудниками СПбГПУ по основному месту работы);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/>
      </w:pPr>
      <w:r>
        <w:rPr>
          <w:color w:val="000000"/>
          <w:sz w:val="24"/>
          <w:szCs w:val="24"/>
        </w:rPr>
        <w:t>- поступление в докторантуру СПБГПУ или зачисление в соискатели ученой степени доктора наук в СПбГПУ не позднее второго квартала с момента зачисления в МКР;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/>
      </w:pPr>
      <w:r>
        <w:rPr>
          <w:color w:val="000000"/>
          <w:sz w:val="24"/>
          <w:szCs w:val="24"/>
        </w:rPr>
        <w:t>- подача диссертации на соискание ученой степени доктора наук в диссертационный совет не позднее девятого квартала МКР;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/>
      </w:pPr>
      <w:r>
        <w:rPr>
          <w:sz w:val="24"/>
          <w:szCs w:val="24"/>
        </w:rPr>
        <w:t xml:space="preserve">- защита диссертации на соискание ученой степени кандидата доктора наук не позднее </w:t>
      </w:r>
      <w:r>
        <w:rPr>
          <w:color w:val="000000"/>
          <w:sz w:val="24"/>
          <w:szCs w:val="24"/>
        </w:rPr>
        <w:t>десятого квартала МКР;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формление на вакантную должность профессора СПбГПУ или участие в конкурсе на замещение должности профессора СПбГПУ не позднее десятого</w:t>
      </w:r>
      <w:r>
        <w:rPr>
          <w:sz w:val="24"/>
          <w:szCs w:val="24"/>
        </w:rPr>
        <w:t xml:space="preserve"> квартала МКР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Для группы МДН в индивидуальном плане работы обязательно должно быть предусмотрено: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о основному месту работы в СПбГПУ на должность старшего научного сотрудника в научной части университета или 1,0 ставки профессора в структурном подразделении Университета не позднее первого квартала МКР;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В индивидуальном плане работы указываются планируемые результаты научно-педагогической деятельности претендента в случае его зачисления в МКР, например: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уемые публикации научных статей, участие в научных конференциях, стажировках; 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ланируемое участие в выполнении НИОКР (в том числе в статусе руководителя);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участие в конкурсах научных работ и конкурсах грантов (ФЦП, РФФИ, грантах правительства СПб и т.п.), в научных выставках.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разработка новых учебных курсов, лабораторных практикумов, подготовка учебных пособий и т.п.</w:t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141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284" w:hanging="284"/>
        <w:rPr>
          <w:rFonts w:ascii="Calibri" w:hAnsi="Calibri" w:cs="Calibri"/>
          <w:color w:val="000000"/>
          <w:sz w:val="24"/>
          <w:szCs w:val="24"/>
        </w:rPr>
      </w:pPr>
      <w:bookmarkStart w:id="3" w:name="__RefHeading___Toc353636508"/>
      <w:bookmarkEnd w:id="3"/>
      <w:r>
        <w:rPr>
          <w:rFonts w:cs="Calibri" w:ascii="Calibri" w:hAnsi="Calibri"/>
          <w:color w:val="000000"/>
          <w:sz w:val="24"/>
          <w:szCs w:val="24"/>
        </w:rPr>
        <w:t>ПОРЯДОК РАБОТЫ РЕЗЕРВИСТА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рок работы в МКР начинается с момента объявления Приказа о зачислении претендента в МКР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МКР предусматривает контроль научно-педагогической работы Резервиста и выполнения им его индивидуального плана, осуществляемый  Организатором и Комиссией по МКР с целью оценки эффективности работы Резервиста и целесообразности его работы в МКР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тус Резервиста МКР не освобождает сотрудника от каких-либо обязанностей, связанных с выполнением требований трудового договора и других документов и инструкций, регламентирующих его работу на занимаемой должности в СПбГПУ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татус Резервиста и его финансовая поддержка, предусмотренная настоящим Положением, не исключает возможность получения сотрудником любых дополнительных законных заработков, например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за участие в выполнении НИОКР, получения премий и т.п. поощрений, а также не ущемляет каких-либо других его прав как сотрудника Университета.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кт досрочного исключения Резервиста из кадрового резерва может быть основанием для отказа от повторного включения его кандидатуры в МКР в будущем (в т.ч. в другую группу МКР), однако не ущемляет каких-либо других прав сотрудника и не препятствует каким-либо другим возможностям его карьерного роста в Университете.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 РЕЗЕРВИСТОВ</w:t>
      </w:r>
    </w:p>
    <w:p>
      <w:pPr>
        <w:pStyle w:val="Style14"/>
        <w:spacing w:lineRule="auto" w:line="240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1. Приступая к работе в МКР в статусе Резервиста, последний принимает на себя следующие обязательства: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индивидуальный план работы в МКР;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- работать в СПбГПУ по основному месту работы в течение срока действия статуса резервиста (в случае, если на момент поступления в КР претендент не являлся сотрудником, он должен оформиться на работу в соответствие со сроками, указанными в индивидуальном плане). При этом, в случае необходимости, самостоятельно и своевременно подавать требуемые документы для </w:t>
      </w:r>
      <w:r>
        <w:rPr>
          <w:color w:val="000000"/>
          <w:sz w:val="24"/>
          <w:szCs w:val="24"/>
        </w:rPr>
        <w:t>оформления или продления трудового договора на работу в должности младшего научного сотрудника,  научного сотрудника или старшего научного сотрудника</w:t>
      </w:r>
      <w:r>
        <w:rPr>
          <w:sz w:val="24"/>
          <w:szCs w:val="24"/>
        </w:rPr>
        <w:t xml:space="preserve">, в зависимости от группы МКР, оформления соискательства на условиях контракта и т.п.  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- занять вакантную должность ППС в случае образования такой возможности в Целевом структурном подразделении Университета; 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 xml:space="preserve">- предпринять необходимые действия для занятия должности доцента или профессора СПбГПУ по окончании работы в статусе Резервиста и отработать в этой должности не менее года. 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/>
      </w:pPr>
      <w:r>
        <w:rPr>
          <w:sz w:val="24"/>
          <w:szCs w:val="24"/>
        </w:rPr>
        <w:t>- ежеквартально предоставлять Организатору краткий отчет о выполнении показателей индивидуального плана и других показателях имеющих отношение к выполненной научной и педагогической работе Резервиста.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лучае наступления обстоятельств, препятствующих выполнению запланированной программы работы в МКР незамедлительно известить Организатора для принятия решения о выходе из МКР, либо изменения условий работы в МКР.</w:t>
      </w:r>
    </w:p>
    <w:p>
      <w:pPr>
        <w:pStyle w:val="Style14"/>
        <w:spacing w:lineRule="auto" w:line="240" w:before="0" w:after="0"/>
        <w:ind w:left="1418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1418" w:hanging="567"/>
        <w:contextualSpacing/>
        <w:jc w:val="both"/>
        <w:rPr/>
      </w:pPr>
      <w:r>
        <w:rPr>
          <w:sz w:val="24"/>
          <w:szCs w:val="24"/>
        </w:rPr>
        <w:t>4.6.2. Обязательства Резервиста вступают в силу с момента объявления приказа о его зачислении в МКР.</w:t>
      </w:r>
    </w:p>
    <w:p>
      <w:pPr>
        <w:pStyle w:val="Style14"/>
        <w:spacing w:lineRule="auto" w:line="240"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А РЕЗЕРВИСТОВ</w:t>
      </w:r>
    </w:p>
    <w:p>
      <w:pPr>
        <w:pStyle w:val="Normal"/>
        <w:spacing w:lineRule="auto" w:line="240" w:before="0" w:after="0"/>
        <w:ind w:left="1418" w:hanging="644"/>
        <w:jc w:val="both"/>
        <w:rPr/>
      </w:pPr>
      <w:r>
        <w:rPr>
          <w:sz w:val="24"/>
          <w:szCs w:val="24"/>
        </w:rPr>
        <w:t xml:space="preserve">4.7.1 Резервист, работающий с соблюдением индивидуального плана и выполняющий свои обязательства имеет право: </w:t>
      </w:r>
    </w:p>
    <w:p>
      <w:pPr>
        <w:pStyle w:val="Style14"/>
        <w:spacing w:lineRule="auto" w:line="240" w:before="0" w:after="0"/>
        <w:ind w:left="851" w:hanging="7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ежемесячно получать заработную плату или стимулирующие доплаты в соответствии с 2.7 настоящего Положения;</w:t>
      </w:r>
    </w:p>
    <w:p>
      <w:pPr>
        <w:pStyle w:val="Style14"/>
        <w:spacing w:lineRule="auto" w:line="240" w:before="0" w:after="0"/>
        <w:ind w:left="851" w:hanging="7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оритета при занятии вакантной должности ППС в случае ее образования в Целевом структурном подразделении;</w:t>
      </w:r>
    </w:p>
    <w:p>
      <w:pPr>
        <w:pStyle w:val="Style14"/>
        <w:spacing w:lineRule="auto" w:line="240" w:before="0" w:after="0"/>
        <w:ind w:left="851" w:hanging="77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ь максимальное содействие Администрации университета и структурных подразделений Университета, при оформлении на внебюджетную должность </w:t>
      </w:r>
      <w:r>
        <w:rPr>
          <w:color w:val="000000"/>
          <w:sz w:val="24"/>
          <w:szCs w:val="24"/>
        </w:rPr>
        <w:t>(м.н.с., н.с. или ст.н.с.) после</w:t>
      </w:r>
      <w:r>
        <w:rPr>
          <w:sz w:val="24"/>
          <w:szCs w:val="24"/>
        </w:rPr>
        <w:t xml:space="preserve"> включения в МКР, продлении трудового договора, замещении должности доцента/профессора на этапе завершения работы в МКР. </w:t>
      </w:r>
    </w:p>
    <w:p>
      <w:pPr>
        <w:pStyle w:val="Style14"/>
        <w:spacing w:lineRule="auto" w:line="240" w:before="0" w:after="0"/>
        <w:ind w:left="851" w:hanging="77"/>
        <w:contextualSpacing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ь содействие Администрации и структурных подразделений университета при сдаче кандидатских экзаменов вне основных сроков, командировании для участия в конференциях и научных стажировках, подаче заявок на научные гранты. </w:t>
      </w:r>
    </w:p>
    <w:p>
      <w:pPr>
        <w:pStyle w:val="Style14"/>
        <w:spacing w:lineRule="auto" w:line="240" w:before="0" w:after="0"/>
        <w:ind w:left="851" w:hanging="7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добровольно выйти из состава МКР.</w:t>
      </w:r>
    </w:p>
    <w:p>
      <w:pPr>
        <w:pStyle w:val="Style14"/>
        <w:spacing w:lineRule="auto" w:line="240" w:before="0" w:after="0"/>
        <w:ind w:left="851" w:hanging="7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40" w:before="0" w:after="0"/>
        <w:ind w:left="1418" w:hanging="64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2 Права Резервиста на получение ежемесячных доплат в соответствии с средствами, указанных в п. 2.7 и 4.3.1. настоящего Положения,  вступают в силу с момента объявления Приказа о зачислении претендента в МКР в случае, если он являлся сотрудником СПбГПУ. В противном случае право получения зарплаты и дополнительных начислений, а также других форм поддержки, предусмотренных для сотрудников СПбГПУ, вступает в силу после оформления Резервиста на работу в СПбГПУ с возможностью получения финансовой поддержки, в объеме средств, предусмотренном в п. 2.7  за период с начала работы в МКР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ТТЕСТАЦИЯ РЕЗЕРВИСТОВ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ежеквартально осуществляет проверку выполнения показателей индивидуального плана и других показателях имеющих отношение к выполненной научной и педагогической работе Резервистов на основании предоставленных кратких отчетов (приложение 6)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, Организатор в праве затребовать у Резервиста пояснения к краткому отчету или предоставления дополнительных, связанных с работой в статусе Резервиста, запрашивать информацию от руководителя Целевого подразделения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ждые 6 месяцев, с момента зачисления Резервистов в МКР Комиссия по МКР на основании данных, представленных Организатором, осуществляет аттестацию Резервистов и принимает решение о целесообразности продолжения работы Резервиста в МКР.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обоснованных предложений Резервиста и мнения руководителя Целевого подразделения, Комиссия по МКР может утвердить изменение индивидуального плана работы Резервиста. 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/>
      </w:pPr>
      <w:r>
        <w:rPr>
          <w:sz w:val="24"/>
          <w:szCs w:val="24"/>
        </w:rPr>
        <w:t xml:space="preserve">Согласно п. 2.4, с учетом результатов аттестации, в конце срока пребывания резервиста в МКР Комиссия по МКР принимает решение об исключении резервиста из МКР в результате завершения срока работы в МКР, либо (при наличии обоснованного обращения Резервиста, поддержанного руководителем Целевого подразделения),  принять решение о продлении срока работы в МКР (не более, чем на 1 год), если это будет необходимо для успешного замещения должности доцента или профессора с сохранением непрерывности стажа работы в СПбГПУ, либо обусловлено другими уважительными причинами. 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, Комиссия может пригласить Резервиста, руководителя Целевого подразделения или научного руководителя Резервиста для очного собеседования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и формы аттестации размещаются на сайте университета не позднее, чем за месяц до ее начала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Резервистов, которые не могут своевременно представить отчет или присутствовать на аттестации (если это необходимо) по состоянию здоровья, из-за командировки или по другим уважительным причинам, аттестация может быть перенесена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о МКР может провести внеочередную аттестацию на основании обращения Организатора или руководителя Целевого подразделения. 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КАДРОВОГО РЕЗЕРВА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ервист досрочно исключается из кадрового резерва: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решения Комиссии по МКР о нецелесообразности работы Резервиста в МКР в связи с невыполнением Резервистом своих обязательств по работе в МКР;   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 прекращении трудового договора сотрудника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и отказе от замещения вакантной должности ППС (если ее замещение не связано с понижением основной заработной оплаты на ранее занимаемой в СПбГПУ должности)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на основании личного заявления;</w:t>
      </w:r>
    </w:p>
    <w:p>
      <w:pPr>
        <w:pStyle w:val="Style14"/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о истечении срока пребывания в кадровом резерве;</w:t>
      </w:r>
    </w:p>
    <w:p>
      <w:pPr>
        <w:pStyle w:val="Style14"/>
        <w:spacing w:lineRule="auto" w:line="240" w:before="0" w:after="0"/>
        <w:ind w:left="149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сключении из кадрового резерва оформляется Приказом проректора по научной работе на основании решения Комиссии по МКР, после объявления которого сотрудник теряет статус Резервиста МКР.</w:t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С момента исключения из МКР сотрудник лишается права на получение надбавок к основной заработной плате, предусмотренных данным Положением (п. 2.7 и 4.7). 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43:00Z</dcterms:created>
  <dc:creator>samba user</dc:creator>
  <dc:description/>
  <dc:language>en-US</dc:language>
  <cp:lastModifiedBy>Vladislav S. Sinepol</cp:lastModifiedBy>
  <cp:lastPrinted>2013-05-07T15:52:00Z</cp:lastPrinted>
  <dcterms:modified xsi:type="dcterms:W3CDTF">2013-06-24T14:43:00Z</dcterms:modified>
  <cp:revision>2</cp:revision>
  <dc:subject/>
  <dc:title>Федеральное государственное бюджетное образовательное учреждение</dc:title>
</cp:coreProperties>
</file>