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45" w:before="50" w:after="0"/>
        <w:ind w:left="0" w:right="0" w:hanging="0"/>
        <w:rPr/>
      </w:pPr>
      <w:r>
        <w:rPr>
          <w:rStyle w:val="FontStyle33"/>
          <w:lang w:val="ru-RU" w:eastAsia="ru-RU" w:bidi="ar-SA"/>
        </w:rPr>
        <w:t>УТВЕРЖДЕНО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33"/>
          <w:lang w:val="ru-RU" w:eastAsia="ru-RU" w:bidi="ar-SA"/>
        </w:rPr>
        <w:t>Протокол заседания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33"/>
          <w:lang w:val="ru-RU" w:eastAsia="ru-RU" w:bidi="ar-SA"/>
        </w:rPr>
        <w:t>ученого (научно-технического) совет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33"/>
          <w:lang w:val="ru-RU" w:eastAsia="ru-RU" w:bidi="ar-SA"/>
        </w:rPr>
        <w:t>вуза (научного учреждения)</w:t>
      </w:r>
    </w:p>
    <w:p>
      <w:pPr>
        <w:pStyle w:val="Style61"/>
        <w:widowControl/>
        <w:bidi w:val="0"/>
        <w:spacing w:before="199" w:after="0"/>
        <w:ind w:left="0" w:right="14" w:hanging="0"/>
        <w:jc w:val="center"/>
        <w:rPr/>
      </w:pPr>
      <w:r>
        <w:rPr>
          <w:rStyle w:val="FontStyle34"/>
          <w:lang w:val="ru-RU" w:eastAsia="ru-RU" w:bidi="ar-SA"/>
        </w:rPr>
        <w:t>ИТОГОВЫЙ ПЕРЕЧЕНЬ ПРОЕКТОВ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77" w:after="0"/>
        <w:ind w:left="0" w:right="0" w:hanging="0"/>
        <w:rPr/>
      </w:pPr>
      <w:r>
        <w:rPr>
          <w:rStyle w:val="FontStyle24"/>
          <w:sz w:val="24"/>
          <w:szCs w:val="24"/>
          <w:lang w:val="ru-RU" w:eastAsia="ru-RU" w:bidi="ar-SA"/>
        </w:rPr>
        <w:t>научно-исследовательских работ федерального государственного бюджетного образовательного учреждения высшего профессионального образования Санкт-Петербургский государственный политехнический университет, проводимых в рамках государственного задания Министерства образования и науки Российской Федерации в 2013 году</w:t>
      </w:r>
    </w:p>
    <w:p>
      <w:pPr>
        <w:pStyle w:val="Normal"/>
        <w:widowControl/>
        <w:bidi w:val="0"/>
        <w:spacing w:lineRule="exact" w:line="1" w:before="0" w:after="28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6"/>
        <w:gridCol w:w="6238"/>
        <w:gridCol w:w="5245"/>
        <w:gridCol w:w="1417"/>
      </w:tblGrid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cs="Arial" w:ascii="Arial" w:hAnsi="Arial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rFonts w:cs="Arial" w:ascii="Arial" w:hAnsi="Arial"/>
                <w:sz w:val="22"/>
                <w:szCs w:val="22"/>
                <w:lang w:val="ru-RU" w:eastAsia="ru-RU" w:bidi="ar-SA"/>
              </w:rPr>
              <w:t>Шиф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rFonts w:cs="Arial" w:ascii="Arial" w:hAnsi="Arial"/>
                <w:sz w:val="22"/>
                <w:szCs w:val="22"/>
                <w:lang w:val="ru-RU" w:eastAsia="ru-RU" w:bidi="ar-SA"/>
              </w:rPr>
              <w:t>Наименование НИ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rFonts w:cs="Arial" w:ascii="Arial" w:hAnsi="Arial"/>
                <w:sz w:val="22"/>
                <w:szCs w:val="22"/>
                <w:lang w:val="ru-RU" w:eastAsia="ru-RU" w:bidi="ar-SA"/>
              </w:rPr>
              <w:t>ФИО, ученая степень, ученое звание исполнителя НИР, подразд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120"/>
              <w:ind w:left="0" w:right="29" w:hanging="0"/>
              <w:jc w:val="center"/>
              <w:textAlignment w:val="auto"/>
              <w:rPr/>
            </w:pPr>
            <w:r>
              <w:rPr>
                <w:rStyle w:val="FontStyle32"/>
                <w:rFonts w:cs="Arial" w:ascii="Arial" w:hAnsi="Arial"/>
                <w:sz w:val="22"/>
                <w:szCs w:val="22"/>
                <w:lang w:val="ru-RU" w:eastAsia="ru-RU" w:bidi="ar-SA"/>
              </w:rPr>
              <w:t xml:space="preserve">Плановый объем средств, </w:t>
              <w:br/>
              <w:t>тыс руб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784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Школа академика Ю.С.Васильева в области строительства, гидроэнергетики и создания энерговодохозяйственных комплекс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Арефьев Николай Викторович, доктор технических наук, профессор Инженерно-строительный факуль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23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3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1408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Разработка методов технического анализа электроэнергетических систем как объектов диагностики и прогнозирования надеж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Бочаров Юрий Николаевич, доктор технических наук, профессор ПНИЛ Электромеханического факульт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2415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Разработка научных основ исследования и проектирования теплосиловых установок, энергетических и транспортных машин, их систем и комплексов на базе совершенствования теории рабочих процессов трансформации энерги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331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Кириллов Александр Иванович, доктор технических наук, профессор Научно-исследовательский отдел Энергомашиностроительного факульт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1409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Теория прогнозирования долговечности полимерных композитов в условиях термомеханической деструкции адгезионных связе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Башкарев Альберт Яковлевич, доктор технических наук, профессор ПН ИЛ ММФ, каф. «Транспортные и технологические систе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3611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259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Мультидисциплинарные исследования в механике, материаловедении, тепломассообмене и решение актуальных научно-технических задач в промышленности и энергетике на основе эффективного применения суперкомпьютерных технолог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223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Пальмов Владимир Александрович, доктор физико-математических наук, профессор Кафедры МПУ, ФППМ, КТЭТ физико-механического факультета СПбГП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23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1240.20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Математическое моделирование в междисциплинарных задачах механики и физики на основе компьютер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Болдырев Юрий Яковлевич, доктор технических наук, профессор каф."Мат. и прогр. обеспечение высокопроизводительных вычислений" "Прикл. математика", "Гидроаэродинамика" Ф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4.898.20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Разработка принципов молекулярной диагностики на основе структурно-функциональных различий бионаноструктур, продуцируемых нормальными и трансформированными клетк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Орлов Юрий Николаевич, доктор физико-математических наук, старший научный сотрудник кафедра биофизики Ф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23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2.844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Экспериментальное исследование р+р столкновений при энергии 500 ГэВ, ультрапериферических взаимодействий ядер и лептон-ядерных взаимодействий при ультрарелятивистских энергиях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Бердников Ярослав Александрович, доктор физико-математических наук, профессор кафедра "Экспериментальная ядерная физика", НОЦ "АДРО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65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2.686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266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Изучение новых необычных свойств кристаллических материалов нейтрон-ядерными методами с целью их дальнейшего использования в фундаментальных и прикладных исследованиях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Федоров Валерий Васильевич, доктор физико-математических наук, профессор Кафедра "Экспериментальная ядерная физика", ФМехФ, ФГБОУ ВПО "СПбГПУ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8.8431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Разработка цифрового модема, использующего спектрально-эффективные сигналы, обеспечивающие увеличение удельной скорости передачи информ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Макаров Сергей Борисович, доктор технических наук, профессор Радиоэлектронные средства защиты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2 1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8508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Разработка и исследование устройств формирования и обработки сигналов на перспективной элементной базе для современных систем радионавиг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Цикин Игорь Анатольевич, доктор технических наук, профессор Кафедра "Радиотехника и телекоммуникац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center"/>
              <w:textAlignment w:val="auto"/>
              <w:rPr>
                <w:rStyle w:val="FontStyle25"/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7.1891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245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«Разработка и создание высокоточных интегрально-оптических измерительных трансформаторов напряжения для сетей ПО - 750 кВ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Петров Виктор Михайлович, доктор физико-математических наук, без учёного звания Кафедра квантовой электро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  <w:lang w:val="ru-RU" w:eastAsia="ru-RU" w:bidi="ar-SA"/>
              </w:rPr>
              <w:t>1 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6.8593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сследование влияния методик формирования стимулирующих выплат образовательным учреждениям в зависимости от показателей эффективности их работы для различных кластеров учреждений на повышение качества услуг и работ подведомственных учреждений П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Федотов Александр Васильевич, доктор экономических наук, профессор управления в социально-экономических систем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23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8.8491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252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Автоматическое обнаружение ошибок работы с памятью в программах методами статического анализа и вер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цыксон Владимир Михайлович, кандидат технических наук, доцент Кафедра компьютерных систем и программ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1862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сследование и моделирование локальных быстропротекающих процессов формирования структуры и свойств материал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Туричин Глеб Андреевич, доктор технических наук, без учёного звания Факультет технологии и исследования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 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8477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азработка моделей рекристаллизационных процессов для управления структурообразованием при горячей деформации современных жаропрочных сплав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36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Коджаспиров Георгий Ефимович, доктор технических наук, профессор Центр нов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8.8486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 xml:space="preserve">Разработка методов взаимодействия защищенных облачных высокопроизводительных виртуальных вычислительных инфраструктур и одноранговых </w:t>
            </w:r>
            <w:r>
              <w:rPr>
                <w:rStyle w:val="FontStyle27"/>
                <w:rFonts w:cs="Arial" w:ascii="Arial" w:hAnsi="Arial"/>
                <w:sz w:val="22"/>
                <w:szCs w:val="22"/>
                <w:lang w:val="en-US"/>
              </w:rPr>
              <w:t>add</w:t>
            </w:r>
            <w:r>
              <w:rPr>
                <w:rStyle w:val="FontStyle2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2"/>
                <w:szCs w:val="22"/>
                <w:lang w:val="en-US"/>
              </w:rPr>
              <w:t>hoc</w:t>
            </w:r>
            <w:r>
              <w:rPr>
                <w:rStyle w:val="FontStyle2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2"/>
                <w:szCs w:val="22"/>
                <w:lang w:val="en-US"/>
              </w:rPr>
              <w:t>MESH</w:t>
            </w:r>
            <w:r>
              <w:rPr>
                <w:rStyle w:val="FontStyle27"/>
                <w:rFonts w:cs="Arial" w:ascii="Arial" w:hAnsi="Arial"/>
                <w:sz w:val="22"/>
                <w:szCs w:val="22"/>
              </w:rPr>
              <w:t xml:space="preserve"> сетей подвижных объектов для решения задач распределенного управления группировкой робототехнических систе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Заборовский Владимир Сергеевич, доктор технических наук, профессор кафедра "Телематика" при ЦНИИ РТК факультета ПМ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8.806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азработка методов построения защищенных облачных высокопроизводительных виртуальных вычислительных инфраструктур гетерогенной архитектуры для решения экстремальных задач в фундаментальных , научных, образовательных и производственных сфер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Заборовский Владимир Сергеевич, доктор технических наук, профессор департамент информационных и вычислитель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8.8520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634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азработка методов применения разнородных каналов связи в реконфигурируемой мультисервисной сети передачи данны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Заборовский Владимир Сергеевич, доктор технических наук, профессор кафедра «Телематика» при ЦНИИ РТК, факультет ПМ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8.818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сследование спинозависимогой транспорта носителей тока в кремниевых квантовых проволоках и одномерных кольцах в целях создания одноэлектронного спинового транзис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Баграев Николай Теймуразович, доктор физико-математических наук, профессор департамент информационных и вычислитель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1.2720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22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Создание и совершенствование гибридных методов вычислительной математики и механики для численного решения интегральных уравнений и задач многомерного численного интегрир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418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Арсеньев Дмитрий Германович, доктор технических наук, профессор Кафедра физики и математического моделирования в механ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.462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сследование улучшенного удержания в токамак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ожанский Владимир Александрович, доктор физико-математических наук, профессор кафедра физики плазмы СПбГП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.8428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ТЕОРИЯ ЭЛЕКТРОННЫХ СОСТОЯНИИ В КВАНТОВЫХ ТОЧКАХ НА ОСНОВЕ ФЕЙНМАНОВСКОГО ПРЕДСТАВЛЕНИЯ КВАНТОВОЙ СТАТИСТ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Шевкунов Сергей Викторович, доктор физико-математических наук, профессор Департамент научно-инновационной деятельности и коммерциализации Научной части СПбГП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6.8427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49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азработка и апробация системы молодежного кадрового резерва научно-педагогических работников "ФГБОУ ВПО "СПбГПУ"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Лиокумович Леонид Борисович, доктор физико-математических наук, доцент Творческий коллектив молодых сотрудников разных подразд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5 9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.8400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сследования структуры, процессов образования и динамики многоуровневых атомных, молекулярно-биологических, нано- и микрофлюидных систе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Козырев Сергей Васильевич, кандидат физико-математических наук, без учёного звания Центр перспективных исслед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 7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6.1870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Макроэкономическая эффективность инновацион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439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Глухов Владимир Викторович, доктор экономических наук, профессор факультет экономики и менендж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1733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азработка научных основ создания функционально полной инновационной инфраструктуры, обеспечивающей трансфер высоких технологий и иных результатов интеллектуальной деятельности в реальный сектор экономики национальной и региональных инновационных систе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Туккель Иосиф Львович, доктор технических наук, профессор Факультет иннов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23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1290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Методология имитационного моделирования и системного проектирования взаимосвязанных электромеханических систем (ВЭМС) машинных агрегатов и комплекс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widowControl w:val="false"/>
              <w:bidi w:val="0"/>
              <w:spacing w:lineRule="exact" w:line="216" w:before="0" w:after="120"/>
              <w:ind w:left="317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Шестаков Вячеслав Михайлович, доктор технических наук, профессор Кафедра Автоматизации технологических комплексов и процессов ПИМа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keepNext w:val="true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941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Повышение каплеударной эрозионной стойкости титановых лопаток паровых турбин атомных электростанций и продление их сроков эксплуат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Скотникова Маргарита Александровна, доктор технических наук, профессор Кафедра "Машиноведение и основы конструир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8235.20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266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сследование влияния наноструктуризации технологических сред применительно к триботехническим задачам энергомашинострое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Петров Владимир Маркович, доктор технических наук, профессор Лаборатория технологических методов повышения износостойкости и восстановления деталей маш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6.720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223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Инновационные технологии в системе профессионалного образования в области безопасности и противодействия терроризм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454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Богданов Валерий Иванович, кандидат исторических наук, доцент факультет комплекс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8.2206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Разработка теории и инструментария формирования организационно-экономического механизма управления инновационным потенциалом кластера в рамках государственной промышленной политики регион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454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Бабкин Александр Васильевич, доктор экономических наук, профессор Департамент научных исследов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 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7.451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29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Экспертиза заявленных НИР, текущая и итоговая экспертиза НИР, проводимых в рамках государственного задания в СПбГПУ в 2012-2014 год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Митрофанов Александр Михайлович, кандидат технических наук, доцент Департамент научно-организацио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2 2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0" w:right="0" w:hanging="0"/>
              <w:jc w:val="left"/>
              <w:rPr>
                <w:rStyle w:val="Font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1.343.20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Мультидисциплинарное моделирование тепломассообменных, электромеханических и электромагнитных процессов в элементах энергосистем и объедин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09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Виколайнен Виктор Эдуардович, кандидат технических наук, доцент Департамент научно-инновацио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3 750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09" w:before="0" w:after="120"/>
              <w:ind w:left="0" w:right="0" w:hanging="0"/>
              <w:jc w:val="right"/>
              <w:rPr/>
            </w:pPr>
            <w:r>
              <w:rPr>
                <w:rStyle w:val="FontStyle27"/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16" w:before="0" w:after="120"/>
              <w:ind w:left="0" w:right="0" w:hanging="0"/>
              <w:rPr/>
            </w:pPr>
            <w:r>
              <w:rPr>
                <w:rStyle w:val="FontStyle27"/>
                <w:rFonts w:cs="Arial" w:ascii="Arial" w:hAnsi="Arial"/>
                <w:b/>
                <w:sz w:val="22"/>
                <w:szCs w:val="22"/>
              </w:rPr>
              <w:t>56 053</w:t>
            </w:r>
          </w:p>
        </w:tc>
      </w:tr>
    </w:tbl>
    <w:p>
      <w:pPr>
        <w:pStyle w:val="Style41"/>
        <w:widowControl w:val="false"/>
        <w:bidi w:val="0"/>
        <w:spacing w:before="50" w:after="0"/>
        <w:ind w:left="0" w:right="0" w:hanging="0"/>
        <w:rPr>
          <w:rStyle w:val="FontStyle3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50" w:after="0"/>
        <w:ind w:left="0" w:right="0" w:hanging="0"/>
        <w:rPr/>
      </w:pPr>
      <w:r>
        <w:rPr/>
        <w:drawing>
          <wp:inline distT="0" distB="0" distL="0" distR="0">
            <wp:extent cx="241363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7" w:after="0"/>
      <w:ind w:left="3694" w:right="0" w:hanging="0"/>
      <w:jc w:val="both"/>
      <w:rPr>
        <w:rStyle w:val="FontStyle29"/>
        <w:lang w:val="ru-RU" w:eastAsia="ru-RU" w:bidi="ar-SA"/>
      </w:rPr>
    </w:pPr>
    <w:r>
      <w:rPr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Sylfae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rebuchet MS" w:hAnsi="Trebuchet MS" w:cs="Trebuchet MS"/>
      <w:i/>
      <w:iCs/>
      <w:sz w:val="20"/>
      <w:szCs w:val="20"/>
    </w:rPr>
  </w:style>
  <w:style w:type="character" w:styleId="FontStyle22">
    <w:name w:val="Font Style22"/>
    <w:basedOn w:val="DefaultParagraphFont"/>
    <w:qFormat/>
    <w:rPr>
      <w:rFonts w:cs="Cambria"/>
      <w:i/>
      <w:iCs/>
      <w:spacing w:val="-30"/>
      <w:sz w:val="38"/>
      <w:szCs w:val="38"/>
    </w:rPr>
  </w:style>
  <w:style w:type="character" w:styleId="FontStyle23">
    <w:name w:val="Font Style23"/>
    <w:basedOn w:val="DefaultParagraphFont"/>
    <w:qFormat/>
    <w:rPr>
      <w:rFonts w:cs="Cambria"/>
      <w:b/>
      <w:bCs/>
      <w:smallCaps/>
      <w:spacing w:val="-10"/>
      <w:sz w:val="20"/>
      <w:szCs w:val="20"/>
    </w:rPr>
  </w:style>
  <w:style w:type="character" w:styleId="FontStyle24">
    <w:name w:val="Font Style24"/>
    <w:basedOn w:val="DefaultParagraphFont"/>
    <w:qFormat/>
    <w:rPr>
      <w:rFonts w:cs="Cambria"/>
      <w:b/>
      <w:bCs/>
      <w:sz w:val="26"/>
      <w:szCs w:val="26"/>
    </w:rPr>
  </w:style>
  <w:style w:type="character" w:styleId="FontStyle25">
    <w:name w:val="Font Style25"/>
    <w:basedOn w:val="DefaultParagraphFont"/>
    <w:qFormat/>
    <w:rPr>
      <w:rFonts w:ascii="Lucida Sans Unicode" w:hAnsi="Lucida Sans Unicode" w:cs="Lucida Sans Unicode"/>
      <w:sz w:val="16"/>
      <w:szCs w:val="16"/>
    </w:rPr>
  </w:style>
  <w:style w:type="character" w:styleId="FontStyle26">
    <w:name w:val="Font Style26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27">
    <w:name w:val="Font Style27"/>
    <w:basedOn w:val="DefaultParagraphFont"/>
    <w:qFormat/>
    <w:rPr>
      <w:rFonts w:cs="Cambria"/>
      <w:sz w:val="18"/>
      <w:szCs w:val="18"/>
    </w:rPr>
  </w:style>
  <w:style w:type="character" w:styleId="FontStyle28">
    <w:name w:val="Font Style28"/>
    <w:basedOn w:val="DefaultParagraphFont"/>
    <w:qFormat/>
    <w:rPr>
      <w:rFonts w:ascii="Trebuchet MS" w:hAnsi="Trebuchet MS" w:cs="Trebuchet MS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cs="Cambria"/>
      <w:b/>
      <w:bCs/>
      <w:sz w:val="12"/>
      <w:szCs w:val="12"/>
    </w:rPr>
  </w:style>
  <w:style w:type="character" w:styleId="FontStyle30">
    <w:name w:val="Font Style30"/>
    <w:basedOn w:val="DefaultParagraphFont"/>
    <w:qFormat/>
    <w:rPr>
      <w:rFonts w:cs="Cambria"/>
      <w:sz w:val="12"/>
      <w:szCs w:val="12"/>
    </w:rPr>
  </w:style>
  <w:style w:type="character" w:styleId="FontStyle31">
    <w:name w:val="Font Style31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32">
    <w:name w:val="Font Style32"/>
    <w:basedOn w:val="DefaultParagraphFont"/>
    <w:qFormat/>
    <w:rPr>
      <w:rFonts w:cs="Cambria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cs="Cambria"/>
      <w:sz w:val="20"/>
      <w:szCs w:val="20"/>
    </w:rPr>
  </w:style>
  <w:style w:type="character" w:styleId="FontStyle34">
    <w:name w:val="Font Style34"/>
    <w:basedOn w:val="DefaultParagraphFont"/>
    <w:qFormat/>
    <w:rPr>
      <w:rFonts w:cs="Cambria"/>
      <w:b/>
      <w:bCs/>
      <w:sz w:val="32"/>
      <w:szCs w:val="32"/>
    </w:rPr>
  </w:style>
  <w:style w:type="character" w:styleId="FontStyle35">
    <w:name w:val="Font Style35"/>
    <w:basedOn w:val="DefaultParagraphFont"/>
    <w:qFormat/>
    <w:rPr>
      <w:rFonts w:ascii="Trebuchet MS" w:hAnsi="Trebuchet MS" w:cs="Trebuchet MS"/>
      <w:b/>
      <w:bCs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6"/>
    </w:pPr>
    <w:rPr/>
  </w:style>
  <w:style w:type="paragraph" w:styleId="Style18">
    <w:name w:val="Style18"/>
    <w:basedOn w:val="Normal"/>
    <w:qFormat/>
    <w:pPr>
      <w:spacing w:lineRule="exact" w:line="173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3</Words>
  <Characters>10322</Characters>
  <CharactersWithSpaces>8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4:00Z</dcterms:created>
  <dc:creator/>
  <dc:description/>
  <dc:language>en-US</dc:language>
  <cp:lastModifiedBy/>
  <dcterms:modified xsi:type="dcterms:W3CDTF">2013-02-2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rofanov</vt:lpwstr>
  </property>
</Properties>
</file>