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5"/>
        <w:keepNext w:val="false"/>
        <w:keepLine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5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 xml:space="preserve">«САНКТ-ПЕТЕРБУРГСКИЙ ГОСУДАРСТВЕННЫЙ </w:t>
      </w:r>
    </w:p>
    <w:p>
      <w:pPr>
        <w:pStyle w:val="Heading5"/>
        <w:keepNext w:val="false"/>
        <w:keepLines w:val="false"/>
        <w:spacing w:lineRule="auto" w:line="240" w:before="0" w:after="0"/>
        <w:jc w:val="center"/>
        <w:rPr/>
      </w:pPr>
      <w:r>
        <w:rPr/>
        <w:t>ПОЛИТЕХНИЧЕСКИЙ УНИВЕРСИТЕТ»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59"/>
      </w:tblGrid>
      <w:tr>
        <w:trPr>
          <w:trHeight w:val="2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0" w:right="18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0" w:right="18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ПО «СПбГПУ»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И. Рудской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1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spacing w:lineRule="auto" w:line="360" w:before="0" w:after="60"/>
        <w:jc w:val="center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Heading8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ПОЛОЖЕНИЕ </w:t>
      </w:r>
    </w:p>
    <w:p>
      <w:pPr>
        <w:pStyle w:val="Heading8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о молодежном кадровом резерве</w:t>
      </w:r>
    </w:p>
    <w:p>
      <w:pPr>
        <w:pStyle w:val="Heading8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научно-педагогических работников</w:t>
      </w:r>
    </w:p>
    <w:p>
      <w:pPr>
        <w:pStyle w:val="Default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ГБОУ ВПО «СПбГПУ»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Санкт-Петербург</w:t>
      </w:r>
    </w:p>
    <w:p>
      <w:pPr>
        <w:pStyle w:val="Default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3636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36365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ПРИНЦИПЫ ОРГАНИЗАЦИИ МОЛОДЕЖНОГО КАДРОВОГО РЕЗЕРВА И РАБОТЫ С НИМ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3636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ЧИСЛЕНИЕ В МКР И ПОРЯДОК РАБОТЫ С КАНДИДАТАМИ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3636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РАБОТЫ РЕЗЕРВИСТА</w:t>
              <w:tab/>
              <w:t>1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3636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ПРИЛОЖЕНИЯ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/>
      </w:pPr>
      <w:bookmarkStart w:id="0" w:name="__RefHeading___Toc35363650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сновные определ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ный кадровый резерв научно-педагогических работников (далее МК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уппа молодых работников СПбГП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 сформированная в установленном настоящим Положением порядке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х систематической целенаправленной подготовки, ориентированной в последующем на своевременное замещение вакантных научно-педагогические должност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ормирования МК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искатели, являющиеся молодыми работниками Университета или иных научно-образовательных организаций, студентами, аспирантами и докторантами, ориентированные на научно-педагогическую деятельность и подавшие документы на участие в конкурсе на включение в МКР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ормирования МКР подразделяются на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у внутреннего источника (молодые работники Университета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у внешнего источника МКР (молодые работники иных научно-образовательных организаций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у перспективного источника МКР (студенты, аспиранты, соискатели ученой степени и докторанты Университета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ист</w:t>
      </w:r>
      <w:r>
        <w:rPr>
          <w:rFonts w:cs="Times New Roman" w:ascii="Times New Roman" w:hAnsi="Times New Roman"/>
          <w:sz w:val="28"/>
          <w:szCs w:val="28"/>
        </w:rPr>
        <w:t xml:space="preserve"> – молодой работник Универс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ющий в Университете по основному месту работы и проявивший активность и эффективность в научно-педагогической деятельности, потенциально способный в период работы в МКР защитить диссертацию на соискание ученой степени кандидата или доктора наук, а также целенаправленно и систематически развивать и повышать квалификацию, обладающий потенциалом развития относительно будущей научно-преподавательской деятельности в должности доцента, профессора или научного сотрудника, </w:t>
      </w:r>
      <w:r>
        <w:rPr>
          <w:rFonts w:cs="Times New Roman" w:ascii="Times New Roman" w:hAnsi="Times New Roman"/>
          <w:sz w:val="28"/>
          <w:szCs w:val="28"/>
        </w:rPr>
        <w:t>зачисленный в кадровый резерв Университета в порядке, установленном настоящим Полож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ой ценз установлен для Резервистов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е имеющих ученой степени: не старше 30 ле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еющих ученую степень кандидата наук: не старше 40 ле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меющих ученую степень доктора наук: не старше 45 лет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я МКР – </w:t>
      </w:r>
      <w:r>
        <w:rPr>
          <w:rFonts w:cs="Times New Roman" w:ascii="Times New Roman" w:hAnsi="Times New Roman"/>
          <w:sz w:val="28"/>
          <w:szCs w:val="28"/>
        </w:rPr>
        <w:t>специальная комиссия, назначаемая приказом проректора по научной работе, уполномоченная на принятие решений по ключевым вопросам деятельности МКР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ид индивидуальный работы с Резервистам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чный руководитель (для аспирантов, докторантов и соискателей СПбГПУ) или специалист Целевого подразделения, осуществляющий подготовку Резервиста путем передачи собственного профессионального опыта, консультирования согласно сформированному индивидуальному плану работы резервиста в МКР и координации работы Резервиста со стороны Целевого подразделения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дразделение </w:t>
      </w:r>
      <w:r>
        <w:rPr>
          <w:rFonts w:cs="Times New Roman" w:ascii="Times New Roman" w:hAnsi="Times New Roman"/>
          <w:sz w:val="28"/>
          <w:szCs w:val="28"/>
        </w:rPr>
        <w:t xml:space="preserve">Научной части университета, обеспечивающее организационно-техническую работу по формированию и функционированию МКР, обеспечению прав Резервистов и текущему контролю за выполнением ими своих обязательств, предусмотренных настоящим Положением. В соответствие с данным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является о</w:t>
      </w:r>
      <w:r>
        <w:rPr>
          <w:rFonts w:cs="Times New Roman" w:ascii="Times New Roman" w:hAnsi="Times New Roman"/>
          <w:sz w:val="28"/>
          <w:szCs w:val="28"/>
        </w:rPr>
        <w:t>тдел развития научной деятельности студентов и молодых ученых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подразделение -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Университета, в котором планируется работа Резервиста и далее, после успешного завершения его работы в МКР, в качестве научно-педагогического работника СПбГП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 Назначение, цели и основные задачи </w:t>
      </w:r>
    </w:p>
    <w:p>
      <w:pPr>
        <w:pStyle w:val="Style19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олодежном кадровом резерве научно-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(далее – Положение) ФГБОУ ВПО «Санкт-Петербургский государственный политехнический университет» (далее – СПбГПУ или Университет) определяет принципы и порядок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системы молодежного кадрового резерва научно-педагогических работников, правила его формирования и условия работы.</w:t>
      </w:r>
    </w:p>
    <w:p>
      <w:pPr>
        <w:pStyle w:val="Style19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КР является одним из приоритетных направлений формирования кадрового состава научно-педагогических работников и актуализируется наличием потребности Универс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звитии института кадрового резерва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эффективных механизмах по поиску талантливых молодых людей в научных и педагогических сферах деятельности и их дальнейшего профессион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ыработке предложений по развитию существующих кадровых технологий и дальнейшему тиражированию их в практику, совершенствованию подходов в кадровой политике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Целями работы МКР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 системы обновления и улучшения качественного состава  научно-педагогических кадров, способного обеспечить достижение стратегических целей Университета с учетом перспектив е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становление сбалансированности профессионального и возрастного состава научно-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 внедрение в практику механизмов планирования карьеры, повышение уровня мотивации к профессиональному рос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аптация молодых специалистов, обеспечение преемственности профессиональных знаний и опыта путем развития института кураторства и консультир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азы данных потенциальных работников, обеспечивающей потребности Университета в научно-педагогических кад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е текучести кад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возникновения дефицита научно-педагогиче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экономия средств Университета на поиск, обучение и адаптацию новых работников. </w:t>
      </w:r>
    </w:p>
    <w:p>
      <w:pPr>
        <w:pStyle w:val="Style19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МК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 рациональное использование человеческих ресурсов Университета пут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я деятельности по подбору и расстановке кадров; 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левой поиск и </w:t>
      </w:r>
      <w:r>
        <w:rPr>
          <w:rFonts w:cs="Times New Roman" w:ascii="Times New Roman" w:hAnsi="Times New Roman"/>
          <w:sz w:val="28"/>
          <w:szCs w:val="28"/>
        </w:rPr>
        <w:t xml:space="preserve">выявление наи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 подготовленных и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х с точки зрения научно-педагогической работы кандидатов в Резервис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их профессиональных и личностных качеств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ирование карьеры, </w:t>
      </w:r>
      <w:r>
        <w:rPr>
          <w:rFonts w:cs="Times New Roman" w:ascii="Times New Roman" w:hAnsi="Times New Roman"/>
          <w:sz w:val="28"/>
          <w:szCs w:val="28"/>
        </w:rPr>
        <w:t>обеспечение Резервистов дополнительными возможностями в их карьерном росте в Университете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аучно-педагогической карьеры в Университете специалистам с высоким потенциалом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крепления талантливых и перспективных молодых аспирантов, докторантов и соискателей после присуждения им кандидатских и докторских ученых степеней в Университете в качестве молодых доцентов, профессоров и науч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можностей для их профессионального рост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возможностей по привлечению к научно-педагогической работе в СПбГПУ наиболее активных и перспективных молодых работников сторонних организаций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активной научно-педагогической работы молодежи Университета и ее стремления к карьерному росту в СПбГПУ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казателей научно-педагогической деятельности Университета, путем задействования Резервистов на различных направлениях и уровнях рабо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Heading1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bookmarkStart w:id="1" w:name="__RefHeading___Toc353636506"/>
      <w:bookmarkEnd w:id="1"/>
      <w:r>
        <w:rPr>
          <w:rFonts w:cs="Times New Roman" w:ascii="Times New Roman" w:hAnsi="Times New Roman"/>
          <w:color w:val="000000"/>
        </w:rPr>
        <w:t xml:space="preserve">ОСНОВНЫЕ ПРИНЦИПЫ ОРГАНИЗАЦИИ МОЛОДЕЖНОГО </w:t>
      </w:r>
      <w:r>
        <w:rPr>
          <w:rFonts w:cs="Times New Roman" w:ascii="Times New Roman" w:hAnsi="Times New Roman"/>
          <w:color w:val="000000"/>
          <w:lang w:val="ru-RU"/>
        </w:rPr>
        <w:t xml:space="preserve">НАУЧНО-ПЕДАГОГИЧЕСКОГО </w:t>
      </w:r>
      <w:r>
        <w:rPr>
          <w:rFonts w:cs="Times New Roman" w:ascii="Times New Roman" w:hAnsi="Times New Roman"/>
          <w:color w:val="000000"/>
        </w:rPr>
        <w:t>КАДРОВОГО РЕЗЕРВА И РАБОТЫ С НИМ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принципами организации и работы МКР явля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равный доступ и добровольность участия в конкурсе для включения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сть, системность и объективность оценки профессиональных и личностных качеств, а также результатов учебной и трудовой деятельности кандидатов и Резервист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крытость и публичность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истемность и плановость в работе МКР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кураторов и Резервистов за выполнение индивидуального плана работы в МКР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соблюдение законодательства РФ, устава СПбГПУ, решений Ученого совета СПбГПУ, приказов и распоряжений ректора СПбГП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лодежный кадровый резерв научно-педагогических работников как кадровая технология включает в себя следующие элемент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бора резервистов по направлениям научной и преподавательской деятельност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реестра кандидатов в Резервисты по источникам  формирования МКР и Резервистов по группам МКР с возможностью постоянного обновле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ализацию специализированных программ развития и подготовки отобранных Резервистов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истемы коммуникации Резервистов и создание возможных точек как группового, так и индивидуального роста и развития, в части реализации совместных научных проектов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формирование и выдвижение Резервистов в целях их участия в конкурсах на замещение вакантных научно-педагогические должностей в Университете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шения по ключевым вопросам формирования и функционирования МКР принимает Комиссия МКР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КР выполняет следующие фун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варительная оценка потенциала соискателей, подавших заявление на участие в МКР и отбор кандидатов в Резервисты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нятие решения о зачислении кандидатов в Резервисты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Резервистов один раз в 6 месяцев и оценка эффективности их работы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б исключении Резервиста из МКР или о продлении пребывания в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корректировке индивидуальных планов Резервист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ежегодных отчетов о расходах финансовых средств, выделенных в бюджете Университета на деятельность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, проводимых в рамках деятельности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количественного и качественного состава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функции контроля и принятия ключевых решений по деятельности  МКР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МКР действует на основании Положения о комиссии (Приложение 1) и данного Полож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ветственным подразделением за организацию проведения конкурса и работу МКР в Университете является Организатор -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развития научной деятельности студентов и молодых ученых Департамента научных исследований Университета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ыполняет следующие фун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и подбор кандидатов: проведение мониторинга и взаимодействие с подразделениями Университета, иными научно-образовательными организациям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онно-техническое обеспечение работы Комиссии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и текущий контроль мероприятий, проводимых в рамках деятельности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выполнения Резервистами индивидуальных планов МКР (анализ ежеквартальных отчетов Резервистов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кандидатов и Резервист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учет расходования финансовых средств, выделенных в бюджете Университета на деятельность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кущие и организационно-технические функции по обеспечению деятельности МКР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боте по сопровождению функционирования МКР привлекаются другие структурные подразделения и  отдельные работники научной части Университета на основании распоряжений и указаний проректора по научной работе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Р формируется на конкурсной основе. 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КР осуществляется с учетом качественного состава кадров и потребности в замещении соответствующих должностей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езервистов планируется Комиссией по МКР ежегодно на основании предложений руководителей Целевых подразделений с учетом потребностей Университета и возможностей финансирования работы МКР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личественного и качественного состава Резервистов осуществляется с учетом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зрастного состава работников подразделе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оков ожидаемого высвобождения персонала (ротация, выход на пенсию и др.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валификации работник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й  квалификационной структуры подразделения в будущем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енного и качественного состава лиц, уже состоящих в МКР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ругих факторов, имеющих значение для кадрового отб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став МКР регулярно пересматривается и изменяется в процессе анализа и оценки деятельности Резервис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КР функционирует по группам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подготовки молодых доцентов (ПМД) – стремящиеся продолжить работу в Университете на должности доцента Резервисты из числа молодых работников в возрасте не старше 30 лет, не имеющих ученой степени (но потенциально способных защитить диссертацию на соискание ученой степени кандидата наук в период работы в МКР) или имеющих ученую степень кандидата наук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подготовки молодых профессоров (ПМП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ящиеся продолжить работу в Университете на должности профессора Резервисты в возраст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 старше 40 лет из числа молодых работников, имеющих ученую степень кандидата наук, способных защитить диссертацию на соискание ученой степени доктора наук  в период работы в МКР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старше 45 лет для работников, имеющие ученую степень доктора наук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молодых научных сотрудников (ПНС) – стремящихся развивать профессиональную карьеру в Университете на должности научного работника Резервисты в возраст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 старше 30 лет  - для работников, не имеющих ученой степени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старше 40 лет  - для работников, имеющих степень кандидата наук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 старше 45 лет  -  для работников, имеющих степень доктора наук. 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бывания в МКР составляет до 2-х лет для группы ПМД и до 3-х лет для групп ПМП и ПНС с возможностью (по решению Комиссии МКР) продления пребывания в статусе Резервиста до 1 года в случае, если это будет необходимо для успешного замещения должности доцента или профессора с сохранением непрерывности стажа работы в СПбГПУ.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Ежегодно в бюджете СПбГПУ предусматривается финансирование деятельности МКР по следующим направлениям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ы стимулирующих надбавок к заработной плате Резервистам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борудования, необходимого для проведения научных исследований, выполняемых Резервистами в соответствии с индивидуальным планом МКР (при наличии финансирования и соответствующего решения Комиссии МКР о целесообразности приобретения оборудования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вышения квалификации Резервис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 виды финансовой поддержки научно-педагогической работы Резервистов из средств Университета осуществляются на общих основаниях, а также  в соответствии с дополнительными распоряжениями проректора по научной работе.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2" w:name="__RefHeading___Toc353636507"/>
      <w:bookmarkEnd w:id="2"/>
      <w:r>
        <w:rPr>
          <w:rFonts w:cs="Times New Roman" w:ascii="Times New Roman" w:hAnsi="Times New Roman"/>
          <w:color w:val="000000"/>
        </w:rPr>
        <w:t xml:space="preserve">ЗАЧИСЛЕНИЕ В МКР И ПОРЯДОК РАБОТЫ С </w:t>
      </w:r>
      <w:r>
        <w:rPr>
          <w:rFonts w:cs="Times New Roman" w:ascii="Times New Roman" w:hAnsi="Times New Roman"/>
          <w:color w:val="000000"/>
          <w:lang w:val="ru-RU"/>
        </w:rPr>
        <w:t>КАНДИДАТА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Зачисление в МКР, порядок проведения конкурсного отбора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курсный 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бор в МКР (далее Конкурс) может проводиться ежегодно в соответствии с приказом проректора по научной работе, в котором определяется количественная структура групп МКР, сроки проведения конкурсного отбора, состав и сроки полномочий Комиссии МКР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нкурсный отбор в МКР производится в две стадии: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кандидатов в Резервисты;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кандидата в Резервисты МКР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личество соискателей, подающих заявки для участия в Конкурсном отборе и рассматриваемых для зачисления в МКР, не ограничива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соискателей в конкурсе МКР является добровольным и оформляется личным заявлением о включении в состав МК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сроки, указанные в приказе о проведении Конкурса,  соискатель подает Организатору заявку, включающую следующие документ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ь документов входящих в состав заявк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согласованное с руководителем Целевого подразделения и куратором (Приложение 2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ую карту с перечнем и формализованной балльной оценкой основных научно-педагогических достижений за последние 3 года (Приложение 3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план работы в МКР (Приложение 4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Целевого подразделения (для участников из сторонних организаций).</w:t>
      </w:r>
    </w:p>
    <w:p>
      <w:pPr>
        <w:pStyle w:val="Style19"/>
        <w:numPr>
          <w:ilvl w:val="2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одаются в прошитом/переплетенном виде. Страницы заявки должны иметь сквозную нумерацию. Заявка подается в бумажном (2 экз.) и электронном виде (1 экз.). Заявки, не содержащие всех требуемых в п. 3.1.5 документов, или поданные после официальных сроков приема не рассматриваются.</w:t>
      </w:r>
    </w:p>
    <w:p>
      <w:pPr>
        <w:pStyle w:val="Style19"/>
        <w:numPr>
          <w:ilvl w:val="2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заявок в установленные сроки Организатор проводит формальную экспертизу поданных заявок, готовит дополнительные  материалы для заседания Комиссии по МКР.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МКР могут быть приглашены</w:t>
      </w:r>
      <w:r>
        <w:rPr>
          <w:rFonts w:cs="Times New Roman" w:ascii="Times New Roman" w:hAnsi="Times New Roman"/>
          <w:sz w:val="28"/>
          <w:szCs w:val="28"/>
        </w:rPr>
        <w:t xml:space="preserve"> соискатели, их предполагаемые кураторы а также руководители Целевых подразделений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МКР на первой стадии конкурсного отбора производит оценку профессионального потенциала соискателей и принимает решение о зачислении соискателя в число кандидатов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боре  кандидата оцениваются как текущие показатели его научно-педагогической работы, так и показатели, которые кандидат обязуется выполнять в соответствие с индивидуальным планом работы.  </w:t>
      </w:r>
    </w:p>
    <w:p>
      <w:pPr>
        <w:pStyle w:val="Style19"/>
        <w:numPr>
          <w:ilvl w:val="2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лиц, зачисленных в кандидаты по результатам конкурса, формируются с указанием источника МКР, а также предполагаемой группы МКР и  вносятся в реестр кандидатов МКР. 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й стадии конкурса Комиссия МКР производит зачисление кандидатов в соответствующую группу Резервистов при соответствии кандидата критериям группы, которое оформляется протоколом заседания и решением Комиссии по МКР. 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кандидатов в МКР с указанием срока  зачисления и группы МКР оформляется приказом проректора по научной работе на основании итогов конкурсного отбора. 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ного отбора публикуются на сайте СПбГ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кандидатов в Резервист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отборе кандидатов в МКР основными критериями являются: статус кандидата в качестве работника СПбГПУ, перспективность кандидата для занятия научно-педагогической должности в СПбГПУ и соответствующая готовность кафедры/структурного подразделения принять Резервиста на работу в качестве преподавателя после завершения работы в МКР при наличии вакантных должностей.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 отборе кандидатов дополнительно используются следующие критерии: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певаемость в ходе обучения в вузе и/или в аспирантуре (докторантуре);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ичие ученой степени;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е выполнение плана подготовки диссертации (для аспирантов, докторантов и соискателей);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исследовательской работе, оцениваемое по таким показателям как: публикационная активность, участие в конференциях, симпозиумах, олимпиадах, конкурсах, наличие полученных научных материалов по теме диссертации на соискание ученой степени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>- наличие наград за участие в научно-исследовательских конкурсах, олимпиад, выставках и т.п.;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иностранными языками;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пыта преподавательской деятельности;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и стимулированность кандидата к продолжению научной и преподавательской работы в СПбГПУ после завершения работы в МКР. </w:t>
      </w:r>
    </w:p>
    <w:p>
      <w:pPr>
        <w:pStyle w:val="Style19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озрасту и наличию ученой степен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числения в группу ПМД: возраст не старше 27 лет на момент подачи заявления, высшее профессионального образовани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ы ПМП: возраст не старше 37 лет на момент подачи заявления при наличии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ой степени</w:t>
      </w:r>
      <w:r>
        <w:rPr>
          <w:rFonts w:cs="Times New Roman" w:ascii="Times New Roman" w:hAnsi="Times New Roman"/>
          <w:sz w:val="28"/>
          <w:szCs w:val="28"/>
        </w:rPr>
        <w:t xml:space="preserve"> кандидата наук  и возраст не старше </w:t>
      </w:r>
      <w:r>
        <w:rPr>
          <w:rFonts w:cs="Times New Roman" w:ascii="Times New Roman" w:hAnsi="Times New Roman"/>
          <w:color w:val="000000"/>
          <w:sz w:val="28"/>
          <w:szCs w:val="28"/>
        </w:rPr>
        <w:t>40 лет на момент подачи заявления при наличии</w:t>
      </w:r>
      <w:r>
        <w:rPr>
          <w:rFonts w:cs="Times New Roman" w:ascii="Times New Roman" w:hAnsi="Times New Roman"/>
          <w:sz w:val="28"/>
          <w:szCs w:val="28"/>
        </w:rPr>
        <w:t xml:space="preserve"> ученой степени доктора нау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ы ПНС: возраст не старше 27 лет на момент подачи заявления,  высшее профессионального образование (для лиц без наличия  ученой степени кандидата наук); возраст  не старше 37 лет на момент подачи заявления ( для лиц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ую степень</w:t>
      </w:r>
      <w:r>
        <w:rPr>
          <w:rFonts w:cs="Times New Roman" w:ascii="Times New Roman" w:hAnsi="Times New Roman"/>
          <w:sz w:val="28"/>
          <w:szCs w:val="28"/>
        </w:rPr>
        <w:t xml:space="preserve"> кандидата наук); возраст не старше </w:t>
      </w:r>
      <w:r>
        <w:rPr>
          <w:rFonts w:cs="Times New Roman" w:ascii="Times New Roman" w:hAnsi="Times New Roman"/>
          <w:color w:val="000000"/>
          <w:sz w:val="28"/>
          <w:szCs w:val="28"/>
        </w:rPr>
        <w:t>40 лет на момент подачи заявления для лиц, имеющих</w:t>
      </w:r>
      <w:r>
        <w:rPr>
          <w:rFonts w:cs="Times New Roman" w:ascii="Times New Roman" w:hAnsi="Times New Roman"/>
          <w:sz w:val="28"/>
          <w:szCs w:val="28"/>
        </w:rPr>
        <w:t xml:space="preserve"> ученую степень доктора наук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ндидатов на зачисление в группу ПМД, являющихся аспирантами или соискателями СПбГПУ на момент подачи заявки, должны быть сданы кандидатские экзамены по истории и философии науки, а также по иностранному языку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ндивидуальному плану работы в МКР </w:t>
      </w:r>
    </w:p>
    <w:p>
      <w:pPr>
        <w:pStyle w:val="Style19"/>
        <w:numPr>
          <w:ilvl w:val="2"/>
          <w:numId w:val="9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ы ПМД в индивидуальном плане работы в обязательном порядке должно быть предусмотре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 участие в конкурсе на замещение вакантной должности доцента СПбГПУ (при наличии таковых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для Резервистов, не имеющих ученой степени кандидата наук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а документов на зачисление в аспирантуру не позднее второго квартала с момента зачисления в МКР (для Резервистов, не обучающихся в аспирантуре / не являющихся соискателем ученой степени)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 всех кандидатских экзаменов не позднее третьего квартала с момента зачисления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диссертации на соискание ученой степени кандидата наук на рассмотрение в диссертационном совете не позднее четвертого квартала момента зачисления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диссертации на соискание ученой степени кандидата наук не позднее пятого квартала момента зачисления в МКР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ля группы ПМП в индивидуальном плане работы в обязательном порядке должно быть предусмотре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участие в конкурсе на замещение вакантной должности профессора СПбГПУ (при наличии таковых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для Резервистов, не имеющих ученой степени доктора наук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е в докторантуру или зачисление в соискатели ученой степени доктора наук не позднее второго квартала с момента зачисления в МКР </w:t>
      </w:r>
      <w:r>
        <w:rPr>
          <w:rFonts w:cs="Times New Roman" w:ascii="Times New Roman" w:hAnsi="Times New Roman"/>
          <w:sz w:val="28"/>
          <w:szCs w:val="28"/>
        </w:rPr>
        <w:t>(для не обучающихся в докторантуре Резервист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ставление диссертации на соискание ученой степени доктора наук на рассмотрение в диссертационном совете не позднее девятого квартала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диссертации на соискание ученой степени кандидата доктора наук не позднее одиннадца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а МКР.  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уппы ПНС в индивидуальном плане работы в обязательном порядке должно быть предусмотре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для Резервистов, не имеющих ученой степени кандидата наук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а документов на зачисление в аспирантуру или в соискатели ученой степени кандидата наук не позднее второго квартала с момента зачисления в МКР (для Резервистов, не обучающихся в аспирантуре / не являющихся соискателем ученой степени)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 всех кандидатских экзаменов не позднее третьего квартала с момента зачисления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иссертации на соискание ученой степени кандидата наук на рассмотрение в диссертационном совете не позднее четвертого квартала момента зачисления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диссертации на соискание ученой степени кандидата наук не позднее пятого квартала момента зачисления в МКР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для Резервистов, не имеющих ученой степени доктора наук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е в докторантуру или зачисление в соискатели ученой степени доктора наук не позднее второго квартала с момента зачисления в МКР </w:t>
      </w:r>
      <w:r>
        <w:rPr>
          <w:rFonts w:cs="Times New Roman" w:ascii="Times New Roman" w:hAnsi="Times New Roman"/>
          <w:sz w:val="28"/>
          <w:szCs w:val="28"/>
        </w:rPr>
        <w:t>(для Резервистов, не обучающихся в аспирантуре / не являющихся соискателем ученой степен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ставление диссертации на соискание ученой степени доктора наук на рассмотрение в диссертационном совете не позднее девятого квартала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диссертации на соискание ученой степени кандидата доктора наук не позднее одиннадца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а МКР.  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ом плане работы указываются планируемые результаты научно-педагогической деятельности кандидата в случае его зачисления в МКР, например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публикации научных статей, участие в научных конференциях, стажировках, повышение квалификаци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е участие в выполнении НИР, НИОКР (в том числе в статусе руководител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научных работ и конкурсах грантов (ФЦП, РФФ</w:t>
      </w:r>
      <w:r>
        <w:rPr>
          <w:rFonts w:cs="Times New Roman" w:ascii="Times New Roman" w:hAnsi="Times New Roman"/>
          <w:color w:val="000000"/>
          <w:sz w:val="28"/>
          <w:szCs w:val="28"/>
        </w:rPr>
        <w:t>И, РГНФ,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ах правительства СПб и т.п.), в научных выставк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вых учебных курсов, лабораторных практикумов, подготовка учебно-методических пособий и т.п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lang w:val="ru-RU"/>
        </w:rPr>
      </w:pPr>
      <w:bookmarkStart w:id="3" w:name="__RefHeading___Toc353636508"/>
      <w:bookmarkEnd w:id="3"/>
      <w:r>
        <w:rPr>
          <w:rFonts w:cs="Times New Roman" w:ascii="Times New Roman" w:hAnsi="Times New Roman"/>
          <w:color w:val="000000"/>
        </w:rPr>
        <w:t>ПОРЯДОК РАБОТЫ РЕЗЕРВИСТ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езервистов основана на выполнении индивидуального плана  и его систематическая самостоятельная работа над повышением своих знаний в процессе работы в МКР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боты в МКР начинается с момента утверждения приказа о зачислении кандидата в МКР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КР предусматривает контроль научно-педагогической работы Резервиста при выполнении им индивидуального плана, который осуществляется  Организатором и Комиссией по МКР с целью оценки эффективности работы Резервиста и целесообразности его работы в МКР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Резервиста МКР не освобождает работника от каких-либо обязанностей, связанных с трудовыми отношения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я к работе в МКР в статусе Резервиста, последний принимает на себя следующие обязательств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воевременно и надлежащим образом индивидуальный план работы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ринять необходимые действия для участия в конкурсе на замещение вакантной должности доцента или профессора СПбГПУ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едоставлять Организатору краткий отчет о выполнении показателей индивидуального плана и других показателях имеющих отношение к выполнению научной и педагогической работе Резервис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ступления обстоятельств, препятствующих выполнению запланированной программы работы в МКР незамедлительно известить Организатора для принятия решения об исключении из МКР, либо корректировке индивидуального пла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ст принимает на себя обязательства с момента объявления приказа о его зачислении в МКР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ист, работающий с соблюдением индивидуального плана и выполняющий свои обязательства, имеет право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действие администрации Университета и структурных подразделений Университета при реализации индивидуального плана работы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действие администрации и структурных подразделений Университета при сдаче кандидатских экзаменов вне основных сроков, командировании для участия в конференциях, научных стажировках и повышения квалификации, подаче заявок на научные грант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финансовой помощи в рамках финансирования МКР в соответствии с п.2.13 настоящего Положения, Положением об оплате труда и иных локальных актов Университе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 выйти из состава МКР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езервистов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ежеквартально осуществляет проверку выполнения показателей индивидуального плана и других показателей, имеющих отношение к выполнению научной и педагогической работе Резервистов на основании предоставленных кратких отчетов (приложение 6)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, Организа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требовать у Резервиста пояснения к краткому отчету или предоставления дополнительных сведений, связанных с работой в статусе Резервиста, а также запросить информацию от куратора и руководителя Целевого подразделения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МКР осуществляет аттестацию Резервистов  каждые 6 месяцев с момента зачисления Резервистов в МКР на основании отчетов и иных документов, представленных в Комиссию Организатором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Комиссия оценивает эффективность работы Резервиста и принимает решение о целесообразности продолжения его работы в МКР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основанных предложений Резервиста и мнения руководителя Целевого подразделения, Комиссия по МКР может утвердить изменение индивидуального плана работы Резервис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ончании срока пребывания Резервиста в МКР Комиссия по МКР по результатам аттестации может принять решение об исключении Резервиста из МКР в связи с завершением срока работы в МКР либо (при наличии обоснованного обращения Резервиста, поддержанного руководителем Целевого подразделения),  принять решение о продлении срока работы в МКР (но не более чем на 1 год), если это необходимо для успешного замещения должности доцента или профессора с сохранением непрерывности стажа работы в СПбГПУ, либо обусловлено другими уважительными причинами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Комиссия имеет право пригласить Резервиста, руководителя Целевого подразделения или Куратора Резервиста на заседание для очного собеседования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сроках проведения аттестации и иная  необходимая информация  размещаются на сайте Университета не позднее, чем за месяц до ее начал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зервистов, которые не могут своевременно представить отчет или присутствовать на аттестации (если это необходимо) по уважительным причинам, сроки аттестации могут быть перенесен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МКР имеет право провести внеочередную аттестацию на основании обращения Организатора или руководителя Целевого подразделения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деятельность Резервиста учитывается при проведении конкурсных процедур на замещение должностей научно-педагогических работников и отражается в  рекомендациях кафедры/научного структурного подразделения.</w:t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МКР:</w:t>
      </w:r>
    </w:p>
    <w:p>
      <w:pPr>
        <w:pStyle w:val="Style1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ист досрочно исключается из кадрового резерв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неудовлетворительных показателей работы по результатам заседания Комиссии по МКР и вынесения решения о нецелесообразности пребывания работника в составе МКР;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кращении трудового договора, заключенного между  работником и Университет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трудовой дисциплины и наличии дисциплинарного взыск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казе от замещения вышестоящей вакантной должности ППС (если ее замещение не связано с понижением основной заработной оплаты по сравнению с ранее занимаемой должностью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ю срока пребывания в МК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мерти (гибели) гражданина либо признании его безвестно отсутствующим, или объявления его умершим решением суда, вступившим в законную силу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 порога возрастного ценза, установленного для соответствующей группы МКР.</w:t>
      </w:r>
    </w:p>
    <w:p>
      <w:pPr>
        <w:pStyle w:val="Style1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кадрового резерва оформляется приказом проректора по научной работе на основании решения Комиссии по МКР. Датой исключения Резервиста из МКР является дата издания приказа.</w:t>
      </w:r>
    </w:p>
    <w:p>
      <w:pPr>
        <w:pStyle w:val="Style1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досрочного исключения Резервиста из кадрового резерва может являться основанием для отказа в повторном включении его кандидатуры в МКР в будущем (в т.ч. в другую группу МКР), однако не ущемляет каких-либо трудовых прав и не препятствует другим возможностям его карьерного роста в Университ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, а также изменения и дополнения к нему утверждаются приказом ректора.</w:t>
      </w:r>
    </w:p>
    <w:p>
      <w:pPr>
        <w:pStyle w:val="Style19"/>
        <w:numPr>
          <w:ilvl w:val="2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ложения осуществляет проректор по научной работ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работе           _______________       Д.Ю. Райчук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экономики         _____________       Е.Б. Виноградов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                         ______________       А.А. Глад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 молодежном кадровом резер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научно-педагогических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ПО «СПбГП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молодеж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кадро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резер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научно-педагогических 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ПО «СПбГ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молодежного кадрового резерва СПбГПУ (далее Комиссия МКР или Комиссия)  - специальная комиссия, уполномоченная на принятие коллегиальных решений по ключевым вопросам деятельности МКР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остав Комиссии и сроки ее действия утверждаются приказом проректора по научной работе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действующим законодательством Российской Федерации, приказами ректора (проректора по научной работе), Положением о молодежном кадровом резерве научно-педагогических работников СПбГПУ,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и функции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ссии являются формирование МКР и сопровождение работы МКР в соответствии с Положением о молодежном кадровом резерве научно-педагогических работников СПбГП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ункциями Комиссии являются выполнение комплекса функций, предусмотренных Положением о молодежном кадровом резерве научно-педагогических работников СПбГП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и порядок работы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миссия формируется в составе не менее 5 человек. В состав Комиссии входят председатель, члены и секретарь Комиссии. 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координирует работу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и проводит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ет другие действия, необходимые для функциониров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обеспечивает подготовку протоколов заседания Комиссии, выписок из протоколов заседания, ведение стенограмм, а также организационно-техническое обеспечение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седания Комиссии считаются правомочными при условии присутствия на них более половины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я Комиссии принимаются простым большинством голосов от общего числа членов Комиссии, присутствующих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 Заседания Комиссии оформляются протоколами, которые подписываются председателем и секретар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боре кандидата в МКР/зачислении в МКР оформляется в виде выписки из протокола заседания Комиссии, подписываемой секретар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емпляр выписки выдается на руки лицу, зачисленному в кандидаты в МКР/зачисленному в МКР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длинники протоколов заседаний хранятся в делах Комисс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 молодежном кадровом резер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научно-педагогических работ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ПО «СПбГПУ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Комиссию МКР </w:t>
      </w:r>
      <w:r>
        <w:rPr>
          <w:rFonts w:eastAsia="Times New Roman" w:cs="Times New Roman" w:ascii="Times New Roman" w:hAnsi="Times New Roman"/>
          <w:sz w:val="26"/>
          <w:szCs w:val="26"/>
        </w:rPr>
        <w:t>ФГБОУ ВПО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ПбГПУ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т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120" w:after="0"/>
        <w:ind w:left="496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шу допустить меня к участию в конкурсе на зачисление в молодежный кадровый резерв научно-педагогических работников </w:t>
      </w:r>
      <w:r>
        <w:rPr>
          <w:rFonts w:eastAsia="Times New Roman" w:cs="Times New Roman" w:ascii="Times New Roman" w:hAnsi="Times New Roman"/>
          <w:sz w:val="24"/>
          <w:szCs w:val="24"/>
        </w:rPr>
        <w:t>ФГБОУ ВПО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бГПУ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груп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аучных сотру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 последующим предполагаемым трудоустройством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Целевом подразделении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елевое подразделение СПбГПУ: Институт, отделение, кафедра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 МКР ФГБОУ ВПО «СПбГПУ» ознакомлен. Настоящим выражаю согласие на сбор, обработку и передачу моих персональных данных в объеме и на срок, достаточном для проведения процедуры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хочу сообщить следующее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.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/учебы 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место работы/учебы, должность, статус аспиранта/соискателя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езервистов, не имеющих ученой степени кандидата наук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(не были) сданы кандидатские экзамены (для тех, кто не имеет ученой степени кандидата наук)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ории и философии науки (философии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 /Оценка, дата, где был сдан/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остранному языку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 /Оценка, дата, где был сдан/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кандидатской диссертации планируется (состоялась) в _______г.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езервистов – кандидатов наук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докторской диссертации планируется в _______г.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езервистов – докторов наук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докторской диссертации состоялась в _______г.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валификационная карта с перечнем основных научно-педагогических достижений за последние 3 года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ый план работы в МКР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одатайство руководителя Целевого подразделения (для участников из сторонних организаций)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ругое (наприм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ный список трудов и т.п.)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       ____________________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та                                          подпись заявителя                                                            расшифровка подпис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Целевого подразделения СПбГ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р. института /зав. кафедрой)       ___________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 куратор  ___________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Фамилия, инициалы, ученая степ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Комиссию МКР </w:t>
      </w:r>
      <w:r>
        <w:rPr>
          <w:rFonts w:eastAsia="Times New Roman" w:cs="Times New Roman" w:ascii="Times New Roman" w:hAnsi="Times New Roman"/>
          <w:sz w:val="26"/>
          <w:szCs w:val="26"/>
        </w:rPr>
        <w:t>ФГБОУ ВПО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ПбГПУ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т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120" w:after="0"/>
        <w:ind w:left="496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ошу допустить меня к участию в конкурсе на зачисление в молодежный кадровый резерв научно-педагогических работников </w:t>
      </w:r>
      <w:r>
        <w:rPr>
          <w:rFonts w:eastAsia="Times New Roman" w:cs="Times New Roman" w:ascii="Times New Roman" w:hAnsi="Times New Roman"/>
          <w:sz w:val="26"/>
          <w:szCs w:val="26"/>
        </w:rPr>
        <w:t>ФГБОУ ВПО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ПбГПУ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в груп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/>
        </w:rPr>
        <w:t>подготовки молодых доцентов (ПМД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с последующим предполагаемым трудоустройством 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Целевом подразделении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Целевое подразделение СПбГПУ: Институт, отделение, кафедра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ложением о МКР ФГБОУ ВПО «СПбГПУ» ознакомлен. Настоящим выражаю согласие на сбор, обработку и передачу моих персональных данных в объеме и на срок, достаточном для проведения процедуры конкурсного отбор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хочу сообщить следующее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________________________________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.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аботы/учебы 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место работы/учебы, должность, статус аспиранта/соискателя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щита кандидатской диссертации планируется (состоялась) в _______г.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и (не были) сданы кандидатские экзамены (для тех, кто не имеет ученой степени кандидата наук)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стории и философии науки (философии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Оценка, дата, где был сдан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остранному языку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/Оценка, дата, где был сдан/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валификационная карта с перечнем основных научно-педагогических достижений за последние 3 года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Индивидуальный план работы в МКР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Ходатайство руководителя Целевого подразделения (для участников из сторонних организаций)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Другое (например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лный список трудов и т.п.)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         ____________________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та                                  подпись заявителя                                                 расшифровка подпис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Целевого подразделения СПбГ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ир. института /зав. кафедрой)       ___________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й  куратор  ___________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Фамилия, инициалы, ученая степень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Комиссию МКР </w:t>
      </w:r>
      <w:r>
        <w:rPr>
          <w:rFonts w:eastAsia="Times New Roman" w:cs="Times New Roman" w:ascii="Times New Roman" w:hAnsi="Times New Roman"/>
          <w:sz w:val="26"/>
          <w:szCs w:val="26"/>
        </w:rPr>
        <w:t>ФГБОУ ВПО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ПбГПУ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т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120" w:after="0"/>
        <w:ind w:left="496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ошу допустить меня к участию в конкурсе на зачисление в молодежный кадровый резерв научно-педагогических работников </w:t>
      </w:r>
      <w:r>
        <w:rPr>
          <w:rFonts w:eastAsia="Times New Roman" w:cs="Times New Roman" w:ascii="Times New Roman" w:hAnsi="Times New Roman"/>
          <w:sz w:val="26"/>
          <w:szCs w:val="26"/>
        </w:rPr>
        <w:t>ФГБОУ ВПО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ПбГПУ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в груп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/>
        </w:rPr>
        <w:t xml:space="preserve">подготовки молод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профессо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/>
        </w:rPr>
        <w:t xml:space="preserve"> (П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с последующим предполагаемым трудоустройством 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Целевом подразделении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левое подразделение СПбГПУ: Институт, отделение, кафедра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ложением о МКР ФГБОУ ВПО «СПбГПУ» ознакомлен. Настоящим выражаю согласие на сбор, обработку и передачу моих персональных данных в объеме и на срок, достаточном для проведения процедуры конкурсного отбор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хочу сообщить следующее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________________________________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.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аботы/учебы 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место работы/учебы, должность, статус аспиранта/соискателя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щита кандидатской диссертации состоялась в _______ г.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щита докторской диссертации планируется (состоялась) в _______г.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валификационная карта с перечнем основных научно-педагогических достижений за последние 3 года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Индивидуальный план работы в МКР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Ходатайство руководителя Целевого подразделения (для участников из сторонних организаций)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Другое (например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лный список трудов и т.п.)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         ____________________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                                 подпись заявителя                                                 расшифровка подпис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Целевого подразделения СПбГ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ир. института /зав. кафедрой)       ___________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й  куратор  ___________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Фамилия, инициалы, ученая степень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482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</w:t>
      </w:r>
    </w:p>
    <w:p>
      <w:pPr>
        <w:pStyle w:val="Normal"/>
        <w:spacing w:lineRule="auto" w:line="240" w:before="0" w:after="0"/>
        <w:ind w:firstLine="1148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 молодежном кадровом резер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научно-педагогических работ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ПО «СПбГПУ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онная карта с перечнем и формализованной балльной оценкой основных научно-педагогических достижений соискателя за последние 3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 перечень, отражающий указываемые результаты научно-педагогической деятельности по группам и правила начисления баллов для формализованной бальной оценки достижений. При подаче документов соискателям рекомендуется использовать специальный шаблон электронного документа с автоматизированными вычислениями, представленный Организато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и количественные показатели результатов науч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искателя «Кадровый резер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(ФИО)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397"/>
        <w:gridCol w:w="111"/>
        <w:gridCol w:w="435"/>
        <w:gridCol w:w="30"/>
        <w:gridCol w:w="108"/>
        <w:gridCol w:w="561"/>
        <w:gridCol w:w="185"/>
        <w:gridCol w:w="245"/>
        <w:gridCol w:w="653"/>
        <w:gridCol w:w="200"/>
        <w:gridCol w:w="131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езультатов соискателя по группам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енные оценки результатов 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баллов по группе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убликован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 последние три года научные работы</w:t>
            </w:r>
          </w:p>
        </w:tc>
        <w:tc>
          <w:tcPr>
            <w:tcW w:w="2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1</w:t>
            </w:r>
          </w:p>
        </w:tc>
        <w:tc>
          <w:tcPr>
            <w:tcW w:w="2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)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 баллов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. и ес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. и общ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ислить статьи в научных журналах, кратко: название статьи, журнал, статус журнала (включен в баз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в перечень ВАК, только в базу РИНЦ), а также количество ав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ислить публикации в сборниках статей и докладов научных конференций, кратко: название публ., название и статус конференции (сборник включен в баз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международная [материалы публикуются на англ. яз.]; международная и всероссийская [материалы публикуются на русском и др. (не англ.)]; прочие), а также количество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ить монографи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Кратко: название, количество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1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:                       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ко РИНЦ:        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copus, WS: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д. на англ. яз: 7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д. или Всеросс. на русск. яз:                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: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. изд-во       200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рос. изд-во 100</w:t>
            </w:r>
          </w:p>
          <w:p>
            <w:pPr>
              <w:pStyle w:val="Normal"/>
              <w:spacing w:lineRule="auto" w:line="240" w:before="0" w:after="0"/>
              <w:ind w:left="-118" w:right="-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д-во вуза, организации                               40</w:t>
            </w:r>
          </w:p>
          <w:p>
            <w:pPr>
              <w:pStyle w:val="Normal"/>
              <w:spacing w:lineRule="auto" w:line="240" w:before="0" w:after="0"/>
              <w:ind w:left="-118" w:right="-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авторов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 до 9  авторов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автор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авторов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 до 5  авторов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авто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ед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го и 2-го коэфф-ов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тупление с устными докладами на международных научных конференциях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за последние 3 год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ить кратко название доклада, название конференции и ее основные (в соответствие с правилами начисления баллов) парамет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4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балл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астие в выполняемой НИОКР в рамк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. контракта или хоз. Договор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1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)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. и ест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. и общ.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ислить кратко название, статус участия (руководитель, ответственный исполнитель или исполнитель) и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, если руководитель (ответственный исполнител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, если исполнитель;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1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.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3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 3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0,5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.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–1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.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1,5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едение 1-го и 2-го коэфф-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сональные гранты, премии, субсидии по научным проекта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ить названия (кратко) и статус (международные, всероссийские, региональные / Правительства СПб, отраслевые, университет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азать по каждой позиции количество баллов согласно следующим правил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:                                                                     9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(федеральные):                                              6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(Правительства СПб и т.п.), отраслевые:   3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верситетские:                                                                   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дали и дипломы, полученные за участие в научных конкурсах, выставках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7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ислить кратко названия конкурсов, выставок с указанием награды (медаль, дипл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) ….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ть по каждой позиции количество баллов согласно следующим правил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али РАН:                                                                         150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конкурсы и выставки, медаль/диплом:  90/4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(федеральные),медаль/диплом:                 50/2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(в т. ч. СПб), медаль/диплом:                     30/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е, медаль/диплом:                                       20/10.</w:t>
            </w:r>
          </w:p>
          <w:p>
            <w:pPr>
              <w:pStyle w:val="Normal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теллектуальной деятельност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8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ить кратко название и вид интеллектуальной собственности, № патента и дату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ент на изобретение, </w:t>
            </w:r>
          </w:p>
          <w:p>
            <w:pPr>
              <w:pStyle w:val="Normal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олезную модель:     100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4" w:right="-108" w:hanging="1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ент на программу для ЭВМ, базу данных:        50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авторов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 до 9  авторов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авто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ед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го и 2-го коэфф-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ое руководство защитившими квалификационные работы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ислить магистров/специалистов/бакалавров защитивших выпускные работы за последние 3 года. Кратк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и даты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ислить аспирантов/докторантов (соискателей), защитившими дисс. за последние 3 года. Кратк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и даты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ть по каждой позиции количество баллов согласно следующим правил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гистр/специалист/бакалавр: 40/20/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баллов умножить на количество защитившихся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убликованные учебные работы за последние 3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1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ить опубликованные учебники, учебные, учебно-методический пособия, практикумы. Кратко: название, количество авторов, наличие гриф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:                    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ое пособие с грифом УМО:                              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е пособие без грифа УМО:                       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. практикум:  1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авторов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3 авторов и боле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ед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го и 2-го коэфф-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тение лекций и ведение занятий (за последние 3 года) в ВУЗ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1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о всем позициям в групп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ить ведение занятий за последние три учебных года с указанием вида занятий (лекционные, практические, лабораторные). Выделить самостоятельно разработанные курсы; Для курсов на иностранном языке указать название курса и направления, на которых ведется препод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…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К и чтение лекций на иностранном языке: 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емый лекционный курс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практических занятий: 10 (за кажд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лабораторного практикума: 5 (за каждый курс)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й разработанн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бразовательн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ед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го и 2-го коэфф-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результаты в научно-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другие виды результатов научной и научно-образов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ются от 10 до 20 баллов, но не более 100 баллов по данной групп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29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сумма количественных показателей результатов НИР по всем группам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lang w:eastAsia="ru-RU"/>
        </w:rPr>
        <w:t xml:space="preserve"> Приведено упрощенное правило, электронный шаблон с автоматическим вычислением предусматривает плавную зависимость коэффициента от числа авторов (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=(1+[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/4]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–1/3</w:t>
      </w:r>
      <w:r>
        <w:rPr>
          <w:rFonts w:eastAsia="Times New Roman" w:cs="Times New Roman" w:ascii="Times New Roman" w:hAnsi="Times New Roman"/>
          <w:lang w:eastAsia="ru-RU"/>
        </w:rPr>
        <w:t xml:space="preserve"> для технических и естественных наук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exp</w:t>
      </w:r>
      <w:r>
        <w:rPr>
          <w:rFonts w:eastAsia="Times New Roman" w:cs="Times New Roman" w:ascii="Times New Roman" w:hAnsi="Times New Roman"/>
          <w:lang w:eastAsia="ru-RU"/>
        </w:rPr>
        <w:t>(–[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–1]/3,5) для гуманитарных и общественных наук, где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– число автор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ть только монографии не менее 10 п.л. для гуманитарных наук и не менее 5 п.л. для технических наук, тиражом не менее 100, имеющие ном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ть тольк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ждународные конференции которые проводили за рубежом (с числом участников не менее 100 чел. и выступлением на англ. яз.) или  международные конференции проводившиеся в РФ, с числом участников не менее 100 чел., участием не менее 5 стран (кроме РФ), с не менее 15% иностранных участников, и выступлением на англ. я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4)</w:t>
      </w:r>
      <w:r>
        <w:rPr>
          <w:rFonts w:eastAsia="Times New Roman" w:cs="Times New Roman" w:ascii="Times New Roman" w:hAnsi="Times New Roman"/>
          <w:lang w:eastAsia="ru-RU"/>
        </w:rPr>
        <w:t xml:space="preserve"> Учитывается участие в НИОКР за последние 3календарных года (включая текущий год) с получением з/п в указываем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lang w:eastAsia="ru-RU"/>
        </w:rPr>
        <w:t xml:space="preserve"> Указывается объем по НИОКР за 3 последних календарных года, включая текущий (по этапам заканчивающимся в соответствующие года по кал. плану) и среднегодовая сумма за 3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6)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ение гранта, премии, субсидии должно быть объявлено в течение 3 лет на момент заполнения перечня (для конкурсов КНВШ Правительства СПб исходить из срока объявления претендентов на получение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7)</w:t>
      </w:r>
      <w:r>
        <w:rPr>
          <w:rFonts w:eastAsia="Times New Roman" w:cs="Times New Roman" w:ascii="Times New Roman" w:hAnsi="Times New Roman"/>
          <w:lang w:eastAsia="ru-RU"/>
        </w:rPr>
        <w:t xml:space="preserve"> Дипломы (медали) выданные за победу в конкурсе грантов, субсидий и т.п., которые полежат учету в 4-ей группе результатов, не учитываютс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8)</w:t>
      </w:r>
      <w:r>
        <w:rPr>
          <w:rFonts w:eastAsia="Times New Roman" w:cs="Times New Roman" w:ascii="Times New Roman" w:hAnsi="Times New Roman"/>
          <w:lang w:eastAsia="ru-RU"/>
        </w:rPr>
        <w:t xml:space="preserve"> Если соискатель является соруководителем по кандидатской /(соконсультантом по докторской) диссертации, сумма баллов делится на количество руководителей/консультан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9)</w:t>
      </w:r>
      <w:r>
        <w:rPr>
          <w:rFonts w:eastAsia="Times New Roman" w:cs="Times New Roman" w:ascii="Times New Roman" w:hAnsi="Times New Roman"/>
          <w:lang w:eastAsia="ru-RU"/>
        </w:rPr>
        <w:t xml:space="preserve"> Приведено упрощенное правило, электронный шаблон с автоматическим вычислением предусматривает плавную зависимость коэффициента от числа авторов (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exp</w:t>
      </w:r>
      <w:r>
        <w:rPr>
          <w:rFonts w:eastAsia="Times New Roman" w:cs="Times New Roman" w:ascii="Times New Roman" w:hAnsi="Times New Roman"/>
          <w:lang w:eastAsia="ru-RU"/>
        </w:rPr>
        <w:t>(–[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–1]/3,5), где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– число ав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искатель </w:t>
        <w:tab/>
        <w:tab/>
        <w:t xml:space="preserve">                    __________________________ 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 _______ 20 __ г</w:t>
      </w:r>
      <w:r>
        <w:rPr>
          <w:rFonts w:eastAsia="Times New Roman" w:cs="Times New Roman" w:ascii="Times New Roman" w:hAnsi="Times New Roman"/>
          <w:lang w:eastAsia="ru-RU"/>
        </w:rPr>
        <w:t>.                                   (ФИО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риложение № 4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 w:bidi="hi-IN"/>
        </w:rPr>
        <w:t>о молодежном кадровом резерв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 w:bidi="hi-IN"/>
        </w:rPr>
        <w:t>научно-педагогических работников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ФГБОУ ВПО «СПбГПУ»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АЮ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 xml:space="preserve">  Проректор по научной работ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 Д.Ю. Райчук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____»_______________20____г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ИНДИВИДУАЛЬНЫЙ ПЛАН РАБОТЫ РЕЗЕРВИСТ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696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.И.О.</w:t>
            </w:r>
          </w:p>
        </w:tc>
        <w:tc>
          <w:tcPr>
            <w:tcW w:w="1269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олжность</w:t>
            </w:r>
          </w:p>
        </w:tc>
        <w:tc>
          <w:tcPr>
            <w:tcW w:w="1269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ата составления</w:t>
            </w:r>
          </w:p>
        </w:tc>
        <w:tc>
          <w:tcPr>
            <w:tcW w:w="1269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 год в КР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5"/>
        <w:gridCol w:w="2835"/>
        <w:gridCol w:w="5670"/>
        <w:gridCol w:w="15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ланируемого результа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статьи, конференции, участие в конкурсах, защита диссертации, курсы повышения квалиф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о работ – оконч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аткое описание работ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я доп. отме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 год в КР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5"/>
        <w:gridCol w:w="2835"/>
        <w:gridCol w:w="5670"/>
        <w:gridCol w:w="15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ланируемого результа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статьи, конференции, участие в конкурсах, защита диссертации, курсы повышения квалиф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о работ – оконч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ткое опис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 год в КР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5"/>
        <w:gridCol w:w="2835"/>
        <w:gridCol w:w="5670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ланируемого результа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статьи, конференции, участие в конкурсах, защита диссертации, курсы повышения квалиф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о работ – оконч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ткое опис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искатель </w:t>
        <w:tab/>
        <w:tab/>
        <w:t xml:space="preserve">                    __________________________ 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 __ г.                                   (ФИО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едполагаемый куратор                                        __________________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 __ г.                                   (ФИО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"Согласовано"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ачальник ОРНДСМУ      __________________  М.В. Дюль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 __ г.                                   (ФИО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9:00Z</dcterms:created>
  <dc:creator>samba user</dc:creator>
  <dc:description/>
  <cp:keywords/>
  <dc:language>en-US</dc:language>
  <cp:lastModifiedBy>leonid</cp:lastModifiedBy>
  <cp:lastPrinted>2013-11-25T13:34:00Z</cp:lastPrinted>
  <dcterms:modified xsi:type="dcterms:W3CDTF">2013-11-25T09:46:00Z</dcterms:modified>
  <cp:revision>13</cp:revision>
  <dc:subject/>
  <dc:title>Федеральное государственное бюджетное образовательное учреждение</dc:title>
</cp:coreProperties>
</file>