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1.05.202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09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24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зменении состава экспертного совета по техническим наукам научно-аттестационной комиссии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Президиума научно-аттестационной комиссии ФГАОУ ВО «СПбПУ» (протокол № 15 от 14.05.2021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состав экспертного совета по техническим наукам научно-аттестационной комиссии ФГАОУ ВО «СПбПУ» (далее – совет), утвержденный в соответствии с приказами № 368 от 25.02.2020 и № 789 от 16.04.2021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ывести из состава совета Поповича Анатолия Анатольевича, доктора технических наук, директора Института машиностроения, материалов и транспорта, председателя сове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Ввести в состав совета Сороцкого Владимира Александровича, доктора технических наук, профессора Высшей школы прикладной физики и космических технологи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Назначить председателем совета Сороцкого Владимира Александровича, доктора технических наук, профессора Высшей школы прикладной физики и космических технолог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приказа возложить на начальника Управления академического развития Клочкова Ю.С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научной работе 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ерг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245" cy="4083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О.А. Зыбина (19.05.2021 15:45:4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П. Живулин (19.05.2021 16:31:52) </w:t>
              <w:br/>
              <w:t xml:space="preserve">А.А. Филимонов (19.05.2021 16:46:26) </w:t>
              <w:br/>
              <w:t xml:space="preserve">Ю.С. Клочков (19.05.2021 20:11:16) </w:t>
              <w:br/>
              <w:t xml:space="preserve">А.А. Попович (20.05.2021 08:26:55) </w:t>
              <w:br/>
              <w:t xml:space="preserve">А.М. Кривцов (20.05.2021 17:28:56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Булдакова Александра Александровна</cp:lastModifiedBy>
  <cp:lastPrinted>1996-11-11T08:26:00Z</cp:lastPrinted>
  <dcterms:modified xsi:type="dcterms:W3CDTF">2021-05-21T11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DC165A099547DD0CD47274306F30CDE3|CAE5AE31D4901E6C4464A154FC1C21DE</vt:lpwstr>
  </property>
  <property fmtid="{D5CDD505-2E9C-101B-9397-08002B2CF9AE}" pid="6" name="Дата приказа">
    <vt:lpwstr>21.05.2021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О.А. Зыбина (19.05.2021 15:45:40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В.П. Живулин (19.05.2021 16:31:52) 
А.А. Филимонов (19.05.2021 16:46:26) 
Ю.С. Клочков (19.05.2021 20:11:16) 
А.А. Попович (20.05.2021 08:26:55) 
А.М. Кривцов (20.05.2021 17:28:56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09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