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.04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78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зменении составов экспертных советов научно-аттестационной комиссии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о исполнение решения Президиума научно-аттестационной комиссии ФГАОУ ВО «СПбПУ» (протокол № 12 от 17.03.2021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составы следующих экспертных советов научно-аттестационной комиссии ФГАОУ ВО «СПбПУ», утвержденные приказом № 368 от 25.02.2020 (далее – экспертные советы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b/>
          <w:sz w:val="28"/>
          <w:szCs w:val="28"/>
        </w:rPr>
        <w:t>Экспертный совет по техническим наука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>Вывести из состава Евграфова Александра Николаевича, кандидата технических наук, заведующего Кафедрой теории машин и механизм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>Ввести в состав Беззатеева Сергея Валентиновича, доктора технических наук, заведующего кафедрой технологий защиты информации Федерального государственного автономного образовательного учреждения высшего образования «Санкт-Петербургский государственный университет аэрокосмического приборостроения» (по согласованию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  <w:tab/>
        <w:t>Ввести в состав Дмитрикова Владимира Федоровича, доктора технических наук, профессора кафедры теории цепей и связи Федерального государственного бюджетного образовательного учреждения высшего образования «Санкт-Петербургский университет телекоммуникаций им. проф. М.А. Бонч-Бруевича» (по согласованию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</w:t>
        <w:tab/>
        <w:t>Ввести в состав Романова Павла Ивановича, доктора технических наук, профессора Высшей школы машиностроения, директора Научно-методического центра Координационного совета федеральных учебно-методических объединений по области образования «Инженерное дело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b/>
          <w:sz w:val="28"/>
          <w:szCs w:val="28"/>
        </w:rPr>
        <w:t>Экспертный совет по химическим наука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>Вывести из состава Семенчу Александра Вячеславовича, кандидата химических наук, директора Высшей школы физики и технологий материалов, заместителя председателя экспертного сов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>Вывести из состава Шахмина Александра Львовича, кандидата физико-математических наук, доцента Высшей школы физики и технологий материал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  <w:tab/>
        <w:t>Ввести в состав Лопатина Сергея Игоревича, доктора химических наук, ведущего научного сотрудника Федерального государственного бюджетного учреждения науки Ордена Трудового Красного Знамени Института химии силикатов им. И.В. Гребенщикова Российской академии наук (по согласованию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4.</w:t>
        <w:tab/>
        <w:t>Назначить заместителем председателя экспертного совета Толочко Олега Викторовича, доктора технических наук, профессора Высшей школы физики и технологий материал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b/>
          <w:sz w:val="28"/>
          <w:szCs w:val="28"/>
        </w:rPr>
        <w:t>Экспертный совет по биологическим наука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Вывести из состава Орлова Юрия Николаевича, доктора физико-математических наук, заведующего базовой кафедрой «Молекулярная и структурная биология», заместителя председателя экспертного сов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Вывести из состава Коневегу Андрея Леонидовича, кандидата физико-математических наук, доцента Высшей школы биомедицинских систем и технолог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  <w:tab/>
        <w:t>Ввести в состав и назначить заместителем председателя экспертного совета Остроумову Ольгу Сергеевну, доктора биологических наук, заместителя директора по научной работе Федерального государственного бюджетного учреждения науки Института цитологии Российской академии наук (по согласованию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4.</w:t>
        <w:tab/>
        <w:t>Ввести в состав Бугеро Нину Владимировну, доктора биологических наук, директора Института медицины и экспериментальной биологии Федерального государственного бюджетного образовательного учреждения высшего образования «Псковский государственный университет» (по согласованию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начальника Управления академического развития Клочкова Ю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Утверждающий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А. Зыбина (14.04.2021 17:19:3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15.04.2021 10:45:22) </w:t>
              <w:br/>
              <w:t xml:space="preserve">А.А. Филимонов (15.04.2021 10:57:46) </w:t>
              <w:br/>
              <w:t xml:space="preserve">Ю.С. Клочков (15.04.2021 15:26:41) </w:t>
              <w:br/>
              <w:t xml:space="preserve">А.М. Кривцов (16.04.2021 11:21:47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4-19T08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6E56C0C4A7344BB209A932888C0B795|CAE5AE31D4901E6C4464A154FC1C21DE</vt:lpwstr>
  </property>
  <property fmtid="{D5CDD505-2E9C-101B-9397-08002B2CF9AE}" pid="6" name="Дата приказа">
    <vt:lpwstr>16.04.2021</vt:lpwstr>
  </property>
  <property fmtid="{D5CDD505-2E9C-101B-9397-08002B2CF9AE}" pid="7" name="Информация об ЭЦП вносящего">
    <vt:lpwstr>О.А. Зыбина (14.04.2021 17:19:36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В.П. Живулин (15.04.2021 10:45:22) 
А.А. Филимонов (15.04.2021 10:57:46) 
Ю.С. Клочков (15.04.2021 15:26:41) 
А.М. Кривцов (16.04.2021 11:21:47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789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