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.05.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1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даче дипломов кандидата наук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4 Федерального закона от 23 августа 1996 г. № 127-ФЗ «О науке и государственной научно-технической политике», с пунктами 1.11 и 1.12 Положения о присуждении ученых степеней в ФГАОУ ВО «СПбПУ», утвержденного приказом ФГАОУ ВО «СПбПУ» от 19 ноября 2020 г. №1855, Порядко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формления и выдачи дипломов доктора наук и кандидата наук в ФГАОУ ВО «СПбПУ», утвержденным приказом ФГАОУ ВО «СПбПУ» от 10 февраля 2021 г. № 219, на основании решений советов по защите диссертаций на соискание ученой степени кандидата наук, на соискание ученой степени доктора наук о присуждении ученой степени кандидата наук, рекомендаций президиума Научно-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ФГАОУ ВО «СПбПУ» (далее – НАК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дать дипломы кандидата наук соискателям ученой степени кандидата наук в соответствии с приложением к настоящему приказ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чальнику Управления академического развития Клочкову Ю.С. обеспечи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ыдачу дипломов кандидата наук соискателям ученой степени кандидата наук в соответствии с приложением к настоящему приказ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мещение настоящего приказа на официальном сайте ФГАОУ ВО «СПбПУ» в информационно-телекоммуникационной сети «Интернет» и в Федеральной информационной системе государственной научной аттестации в течение 10 дней со дня его регист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А. Зыбина (13.05.2021 12:45:16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13.05.2021 12:52:27) </w:t>
              <w:br/>
              <w:t xml:space="preserve">А.А. Филимонов (13.05.2021 13:21:52) </w:t>
              <w:br/>
              <w:t xml:space="preserve">Ю.С. Клочков (13.05.2021 14:46:19) </w:t>
              <w:br/>
              <w:t xml:space="preserve">А.М. Кривцов (13.05.2021 17:06:33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2"/>
          <w:lang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2"/>
          <w:lang w:eastAsia="en-US"/>
        </w:rPr>
        <w:t>Приложение к приказу</w:t>
      </w:r>
    </w:p>
    <w:p>
      <w:pPr>
        <w:pStyle w:val="Normal"/>
        <w:overflowPunct w:val="true"/>
        <w:autoSpaceDE w:val="true"/>
        <w:spacing w:lineRule="atLeast" w:line="100" w:before="0" w:after="160"/>
        <w:ind w:right="-1" w:hanging="0"/>
        <w:jc w:val="righ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2"/>
          <w:lang w:eastAsia="en-US"/>
        </w:rPr>
        <w:t>17.05.2021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1019</w:t>
      </w:r>
    </w:p>
    <w:p>
      <w:pPr>
        <w:pStyle w:val="Normal"/>
        <w:overflowPunct w:val="true"/>
        <w:autoSpaceDE w:val="true"/>
        <w:spacing w:lineRule="atLeast" w:line="100" w:before="0" w:after="160"/>
        <w:ind w:right="-1" w:hanging="0"/>
        <w:jc w:val="righ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СПИСОК</w:t>
      </w:r>
    </w:p>
    <w:p>
      <w:pPr>
        <w:pStyle w:val="Normal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соискателей ученой степени кандидата наук, которым выдается диплом </w:t>
      </w:r>
    </w:p>
    <w:p>
      <w:pPr>
        <w:pStyle w:val="Normal"/>
        <w:overflowPunct w:val="true"/>
        <w:autoSpaceDE w:val="true"/>
        <w:spacing w:lineRule="atLeast" w:line="10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кандидата физико-математических наук</w:t>
      </w:r>
    </w:p>
    <w:p>
      <w:pPr>
        <w:pStyle w:val="Normal"/>
        <w:overflowPunct w:val="true"/>
        <w:autoSpaceDE w:val="true"/>
        <w:spacing w:lineRule="atLeast" w:line="100" w:before="0" w:after="160"/>
        <w:ind w:right="-1" w:hanging="0"/>
        <w:textAlignment w:val="auto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187"/>
        <w:gridCol w:w="2207"/>
        <w:gridCol w:w="21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аттестацион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диссертационного совета ФГАОУ ВО «СПбП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, № реш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ата рекоменд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 Михаил Валерье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С-2020/5101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 ноября 2020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05.13.18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20 г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/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Роман Вадимо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С-2020/509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октября 2020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05.13.18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20 г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Марина Анатол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ОДС-2020/5091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21 октября 2020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01.04.1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2021 г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Булдакова Александра Александровна</cp:lastModifiedBy>
  <cp:lastPrinted>1996-11-11T08:26:00Z</cp:lastPrinted>
  <dcterms:modified xsi:type="dcterms:W3CDTF">2021-05-17T09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F64D527ED7287B753011A7E203A42C30|CAE5AE31D4901E6C4464A154FC1C21DE</vt:lpwstr>
  </property>
  <property fmtid="{D5CDD505-2E9C-101B-9397-08002B2CF9AE}" pid="6" name="Дата приказа">
    <vt:lpwstr>17.05.2021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А. Зыбина (13.05.2021 12:45:16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В.П. Живулин (13.05.2021 12:52:27) 
А.А. Филимонов (13.05.2021 13:21:52) 
Ю.С. Клочков (13.05.2021 14:46:19) 
А.М. Кривцов (13.05.2021 17:06:33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01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